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КВЭД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ЩЕРОССИЙСКИЙ КЛАССИФИКАТОР ВИДОВ ДЕЯТЕЛЬНОСТИ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4B4A50"/>
          <w:sz w:val="19"/>
          <w:szCs w:val="19"/>
        </w:rPr>
        <w:t>РАЗДЕЛ A СЕЛЬСКОЕ ХОЗЯЙСТВО, ОХОТА И ЛЕСНОЕ ХОЗЯЙСТВО</w:t>
        <w:br/>
        <w:br/>
        <w:t>01 Сельское хозяйство, охота и предоставление услуг в этих областях</w:t>
        <w:br/>
        <w:br/>
        <w:t>01.1 Растениеводство</w:t>
        <w:br/>
        <w:t>01.11 Выращивание зерновых, технических и прочих сельскохозяйственных культур, не включенных в другие группировки</w:t>
        <w:br/>
        <w:t>01.11.1 Выращивание зерновых и зернобобовых культур</w:t>
        <w:br/>
        <w:t>01.11.2 Выращивание картофеля, столовых корнеплодных и клубнеплодных культур с высоким содержанием крахмала или инулина</w:t>
        <w:br/>
        <w:t>01.11.3 Выращивание масличных культур</w:t>
        <w:br/>
        <w:t>01.11.4 Выращивание табака и махорки</w:t>
        <w:br/>
        <w:t>01.11.5 Выращивание сахарной свеклы</w:t>
        <w:br/>
        <w:t>01.11.6 Выращивание кормовых культур; заготовка растительных кормов</w:t>
        <w:br/>
        <w:t>01.11.7 Выращивание прядильных культур</w:t>
        <w:br/>
        <w:t>01.11.8 Выращивание прочих сельскохозяйственных культур, не включенных в другие группировки</w:t>
        <w:br/>
        <w:t>01.12 Овощеводство; декоративное садоводство и производство продукции питомников</w:t>
        <w:br/>
        <w:t>01.12.1 Овощеводство</w:t>
        <w:br/>
        <w:t>01.12.2 Декоративное садоводство и производство продукции питомников</w:t>
        <w:br/>
        <w:t>01.12.3 Выращивание грибов, сбор лесных грибов и трюфелей</w:t>
        <w:br/>
        <w:t>01.12.31 Выращивание грибов и грибницы (мицелия)</w:t>
        <w:br/>
        <w:t>01.12.32 Сбор лесных грибов и трюфелей</w:t>
        <w:br/>
        <w:t>01.13 Выращивание фруктов, орехов, культур для производства напитков и пряностей</w:t>
        <w:br/>
        <w:t>01.13.1 Выращивание винограда</w:t>
        <w:br/>
        <w:t>01.13.2 Выращивание прочих фруктов и орехов</w:t>
        <w:br/>
        <w:t>01.13.21 Выращивание плодовых и ягодных культур</w:t>
        <w:br/>
        <w:t>01.13.22 Выращивание орехов</w:t>
        <w:br/>
        <w:t>01.13.23 Выращивание посадочного материала плодовых насаждений</w:t>
        <w:br/>
        <w:t>01.13.24 Сбор дикорастущих плодов, ягод и орехов</w:t>
        <w:br/>
        <w:t>01.13.3 Выращивание культур для производства напитков</w:t>
        <w:br/>
        <w:t>01.13.4 Выращивание культур для производства пряностей</w:t>
        <w:br/>
        <w:t>01.2 Животноводство</w:t>
        <w:br/>
        <w:t>01.21 Разведение крупного рогатого скота</w:t>
        <w:br/>
        <w:t>01.22 Разведение овец, коз, лошадей, ослов, мулов и лошаков</w:t>
        <w:br/>
        <w:t>01.22.1 Разведение овец и коз</w:t>
        <w:br/>
        <w:t>01.22.2 Разведение лошадей, ослов, мулов и лошаков</w:t>
        <w:br/>
        <w:t>01.23 Разведение свиней</w:t>
        <w:br/>
        <w:t>01.24 Разведение сельскохозяйственной птицы</w:t>
        <w:br/>
        <w:t>01.25 Разведение прочих животных</w:t>
        <w:br/>
        <w:t>01.25.1 Разведение пчел</w:t>
        <w:br/>
        <w:t>01.25.2 Разведение кроликов и пушных зверей в условиях фермы</w:t>
        <w:br/>
        <w:t>01.25.3 Разведение шелкопряда</w:t>
        <w:br/>
        <w:t>01.25.4 Разведение оленей</w:t>
        <w:br/>
        <w:t>01.25.5 Разведение верблюдов</w:t>
        <w:br/>
        <w:t>01.25.6 Разведение домашних животных</w:t>
        <w:br/>
        <w:t>01.25.7 Разведение лабораторных животных</w:t>
        <w:br/>
        <w:t>01.25.8 Разведение водных пресмыкающихся и лягушек в водоемах, разведение дождевых (калифорнийских) червей</w:t>
        <w:br/>
        <w:t>01.25.81 Разведение водных пресмыкающихся и лягушек в водоемах</w:t>
        <w:br/>
        <w:t>01.25.82 Разведение дождевых (калифорнийских) червей</w:t>
        <w:br/>
        <w:t>01.25.9 Разведение прочих животных, не включенных в другие группировки</w:t>
        <w:br/>
        <w:t>01.3 Растениеводство в сочетании с животноводством (смешанное сельское хозяйство)</w:t>
        <w:br/>
        <w:t>01.30 Растениеводство в сочетании с животноводством (смешанное сельское хозяйство)</w:t>
        <w:br/>
        <w:t>01.4 Предоставление услуг в области растениеводства и животноводства, кроме ветеринарных услуг</w:t>
        <w:br/>
        <w:t>01.41 Предоставление услуг в области растениеводства</w:t>
        <w:br/>
        <w:t>01.41.1 Предоставление услуг, связанных с производством сельскохозяйственных культур</w:t>
        <w:br/>
        <w:t>01.41.2 Предоставление услуг по закладке, обработке и содержанию садов, парков и других зеленых насаждений</w:t>
        <w:br/>
        <w:t>01.41.3 Предоставление услуг по эксплуатации мелиоративных систем</w:t>
        <w:br/>
        <w:t>01.42 Предоставление услуг в области животноводства, кроме ветеринарных услуг</w:t>
        <w:br/>
        <w:t>01.5 Охота и разведение диких животных, включая предоставление услуг в этих областях</w:t>
        <w:br/>
        <w:t>01.50 Охота и разведение диких животных, включая предоставление услуг в этих областях</w:t>
        <w:br/>
        <w:br/>
        <w:t>02 Лесное хозяйство и предоставление услуг в этой области</w:t>
        <w:br/>
        <w:br/>
        <w:t>02.0 Лесное хозяйство и предоставление услуг в этой области</w:t>
        <w:br/>
        <w:t>02.01 Лесоводство и лесозаготовки</w:t>
        <w:br/>
        <w:t>02.01.1 Лесозаготовки</w:t>
        <w:br/>
        <w:t>02.01.2 Сбор дикорастущих и недревесных лесопродуктов</w:t>
        <w:br/>
        <w:t>02.01.5 Лесоводство</w:t>
        <w:br/>
        <w:t>02.01.6 Деятельность лесопитомников</w:t>
        <w:br/>
        <w:t>02.01.61 Выращивание сеянцев, деревьев и кустарников</w:t>
        <w:br/>
        <w:t>02.01.69 Выращивание прочей продукции питомников</w:t>
        <w:br/>
        <w:t>02.02 Предоставление услуг в области лесоводства и лесозаготовок</w:t>
        <w:br/>
        <w:t>02.02.1 Предоставление услуг в области лесоводства</w:t>
        <w:br/>
        <w:t>02.02.2 Предоставление услуг в области лесозаготовок</w:t>
        <w:br/>
        <w:br/>
        <w:t>РАЗДЕЛ B РЫБОЛОВСТВО, РЫБОВОДСТВО</w:t>
        <w:br/>
        <w:br/>
        <w:t>05 Рыболовство, рыбоводство и предоставление услуг в этих областях</w:t>
        <w:br/>
        <w:br/>
        <w:t>05.0 Рыболовство, рыбоводство и предоставление услуг в этих областях</w:t>
        <w:br/>
        <w:t>05.01 Рыболовство</w:t>
        <w:br/>
        <w:t>05.01.1 Рыболовство в открытых районах Мирового океана и внутренних морских водах</w:t>
        <w:br/>
        <w:t>05.01.11 Вылов рыбы и водных биоресурсов в открытых районах Мирового океана и внутренних морских водах сельскохозяйственными товаропроизводителями</w:t>
        <w:br/>
        <w:t>05.01.12 Вылов рыбы и водных биоресурсов в открытых районах Мирового океана и внутренних морских водах несельскохозяйственными товаропроизводителями</w:t>
        <w:br/>
        <w:t>05.01.2 Рыболовство в реках, озерах, водохранилищах и прудах</w:t>
        <w:br/>
        <w:t>05.01.21 Вылов рыбы и водных биоресурсов в реках, озерах, водохранилищах и прудах сельскохозяйственными товаропроизводителями</w:t>
        <w:br/>
        <w:t>05.01.22 Вылов рыбы и водных биоресурсов в реках, озерах, водохранилищах и прудах несельскохозяйственными товаропроизводителями</w:t>
        <w:br/>
        <w:t>05.01.3 Предоставление услуг в области рыболовства</w:t>
        <w:br/>
        <w:t>05.02 Рыбоводство</w:t>
        <w:br/>
        <w:t>05.02.1 Воспроизводство рыбы и водных биоресурсов</w:t>
        <w:br/>
        <w:t>05.02.11 Воспроизводство рыбы и водных биоресурсов сельскохозяйственными товаропроизводителями</w:t>
        <w:br/>
        <w:t>05.02.12 Воспроизводство рыбы и водных биоресурсов несельскохозяйственными товаропроизводителями</w:t>
        <w:br/>
        <w:t>05.02.2 Предоставление услуг, связанных с воспроизводством рыбы и водных биоресурсов</w:t>
        <w:br/>
        <w:br/>
        <w:t>РАЗДЕЛ C ДОБЫЧА ПОЛЕЗНЫХ ИСКОПАЕМЫХ</w:t>
        <w:br/>
        <w:br/>
        <w:t>Подраздел CA ДОБЫЧА ТОПЛИВНО - ЭНЕРГЕТИЧЕСКИХ ПОЛЕЗНЫХ ИСКОПАЕМЫХ</w:t>
        <w:br/>
        <w:br/>
        <w:t>10 Добыча каменного угля, бурого угля и торфа</w:t>
        <w:br/>
        <w:br/>
        <w:t>10.1 Добыча, обогащение и агломерация каменного угля</w:t>
        <w:br/>
        <w:t>10.10 Добыча, обогащение и агломерация каменного угля</w:t>
        <w:br/>
        <w:t>10.10.1 Добыча каменного угля</w:t>
        <w:br/>
        <w:t>10.10.11 Добыча каменного угля открытым способом</w:t>
        <w:br/>
        <w:t>10.10.12 Добыча каменного угля подземным способом</w:t>
        <w:br/>
        <w:t>10.10.2 Обогащение и агломерация каменного угля</w:t>
        <w:br/>
        <w:t>10.10.21 Обогащение каменного угля</w:t>
        <w:br/>
        <w:t>10.10.22 Агломерация каменного угля</w:t>
        <w:br/>
        <w:t>10.2 Добыча, обогащение и агломерация бурого угля</w:t>
        <w:br/>
        <w:t>10.20 Добыча, обогащение и агломерация бурого угля</w:t>
        <w:br/>
        <w:t>10.20.1 Добыча бурого угля (лигнита)</w:t>
        <w:br/>
        <w:t>10.20.11 Добыча бурого угля открытым способом</w:t>
        <w:br/>
        <w:t>10.20.12 Добыча бурого угля подземным способом</w:t>
        <w:br/>
        <w:t>10.20.2 Обогащение и агломерация бурого угля</w:t>
        <w:br/>
        <w:t>10.20.21 Обогащение бурого угля</w:t>
        <w:br/>
        <w:t>10.20.22 Агломерация бурого угля</w:t>
        <w:br/>
        <w:t>10.3 Добыча и агломерация торфа</w:t>
        <w:br/>
        <w:t>10.30 Добыча и агломерация торфа</w:t>
        <w:br/>
        <w:t>10.30.1 Добыча торфа</w:t>
        <w:br/>
        <w:t>10.30.2 Агломерация торфа</w:t>
        <w:br/>
        <w:br/>
        <w:t>11 Добыча сырой нефти и природного газа; предоставление услуг в этих областях</w:t>
        <w:br/>
        <w:br/>
        <w:t>11.1 Добыча сырой нефти и природного газа</w:t>
        <w:br/>
        <w:t>11.10 Добыча сырой нефти и природного газа</w:t>
        <w:br/>
        <w:t>11.10.1 Добыча сырой нефти и нефтяного (попутного) газа; извлечение фракций из нефтяного (попутного) газа</w:t>
        <w:br/>
        <w:t>11.10.11 Добыча сырой нефти и нефтяного (попутного) газа</w:t>
        <w:br/>
        <w:t>11.10.12 Разделение и извлечение фракций из нефтяного (попутного) газа</w:t>
        <w:br/>
        <w:t>11.10.13 Добыча горючих (битуминозных) сланцев, битуминозного песка и озокерита</w:t>
        <w:br/>
        <w:t>11.10.2 Добыча природного газа и газового конденсата</w:t>
        <w:br/>
        <w:t>11.10.3 Сжижение и регазификация природного газа для транспортирования</w:t>
        <w:br/>
        <w:t>11.2 Предоставление услуг по добыче нефти и газа</w:t>
        <w:br/>
        <w:t>11.20 Предоставление услуг по добыче нефти и газа</w:t>
        <w:br/>
        <w:t>11.20.1 Предоставление услуг по бурению, связанному с добычей нефти, газа и газового конденсата</w:t>
        <w:br/>
        <w:t>11.20.2 Предоставление услуг по монтажу, ремонту и демонтажу буровых вышек</w:t>
        <w:br/>
        <w:t>11.20.3 Предоставление услуг по доразведке месторождений нефти и газа на особых экономических условиях (по соглашению о разделе продукции - СРП)</w:t>
        <w:br/>
        <w:t>11.20.4 Предоставление прочих услуг, связанных с добычей нефти и газа</w:t>
        <w:br/>
        <w:br/>
        <w:t>12 Добыча урановой и ториевой руд</w:t>
        <w:br/>
        <w:br/>
        <w:t>12.0 Добыча урановой и ториевой руд</w:t>
        <w:br/>
        <w:t>12.00 Добыча урановой и ториевой руд</w:t>
        <w:br/>
        <w:t>12.00.1 Добыча и обогащение (сортировка) урановых руд</w:t>
        <w:br/>
        <w:t>12.00.11 Добыча урановых руд подземным способом, включая способы подземного и кучного выщелачивания</w:t>
        <w:br/>
        <w:t>12.00.12 Добыча урановых руд открытым способом, включая способ кучного выщелачивания</w:t>
        <w:br/>
        <w:t>12.00.2 Добыча и обогащение ториевых руд</w:t>
        <w:br/>
        <w:br/>
        <w:t>Подраздел CB ДОБЫЧА ПОЛЕЗНЫХ ИСКОПАЕМЫХ, КРОМЕ ТОПЛИВНО - ЭНЕРГЕТИЧЕСКИХ</w:t>
        <w:br/>
        <w:br/>
        <w:t>13 Добыча металлических руд</w:t>
        <w:br/>
        <w:br/>
        <w:t>13.1 Добыча железных руд</w:t>
        <w:br/>
        <w:t>13.10 Добыча железных руд</w:t>
        <w:br/>
        <w:t>13.10.1 Добыча железных руд подземным способом</w:t>
        <w:br/>
        <w:t>13.10.2 Добыча железных руд открытым способом</w:t>
        <w:br/>
        <w:t>13.2 Добыча руд цветных металлов, кроме урановой и ториевой руд</w:t>
        <w:br/>
        <w:t>13.20 Добыча руд цветных металлов, кроме урановой и ториевой руд</w:t>
        <w:br/>
        <w:t>13.20.1 Добыча и обогащение медной руды</w:t>
        <w:br/>
        <w:t>13.20.2 Добыча и обогащение никелевой и кобальтовой руд</w:t>
        <w:br/>
        <w:t>13.20.3 Добыча и обогащение алюминийсодержащего сырья (бокситов и нефелин - апатитовых руд)</w:t>
        <w:br/>
        <w:t>13.20.31 Добыча алюминийсодержащего сырья подземным способом</w:t>
        <w:br/>
        <w:t>13.20.32 Добыча алюминийсодержащего сырья открытым способом</w:t>
        <w:br/>
        <w:t>13.20.33 Обогащение нефелин - апатитовых руд</w:t>
        <w:br/>
        <w:t>13.20.4 Добыча руд и песков драгоценных металлов и руд редких металлов</w:t>
        <w:br/>
        <w:t>13.20.41 Добыча руд и песков драгоценных металлов (золота, серебра и металлов платиновой группы)</w:t>
        <w:br/>
        <w:t>13.20.42 Добыча и обогащение руд редких металлов (циркония, тантала, ниобия и др.)</w:t>
        <w:br/>
        <w:t>13.20.5 Добыча и обогащение свинцово - цинковой руды</w:t>
        <w:br/>
        <w:t>13.20.6 Добыча и обогащение оловянной руды</w:t>
        <w:br/>
        <w:t>13.20.7 Добыча и обогащение титаномагниевого сырья</w:t>
        <w:br/>
        <w:t>13.20.8 Добыча и обогащение вольфраммолибденовой руды</w:t>
        <w:br/>
        <w:t>13.20.9 Добыча и обогащение сурьмяно - ртутных руд и руд прочих цветных металлов</w:t>
        <w:br/>
        <w:br/>
        <w:t>14 Добыча прочих полезных ископаемых</w:t>
        <w:br/>
        <w:br/>
        <w:t>14.1 Разработка каменных карьеров</w:t>
        <w:br/>
        <w:t>14.11 Добыча камня для строительства</w:t>
        <w:br/>
        <w:t>14.12 Добыча известняка, гипсового камня и мела</w:t>
        <w:br/>
        <w:t>14.13 Добыча сланцев</w:t>
        <w:br/>
        <w:t>14.2 Добыча гравия, песка и глины</w:t>
        <w:br/>
        <w:t>14.21 Разработка гравийных и песчаных карьеров</w:t>
        <w:br/>
        <w:t>14.22 Добыча глины и каолина</w:t>
        <w:br/>
        <w:t>14.3 Добыча минерального сырья для химических производств и производства удобрений</w:t>
        <w:br/>
        <w:t>14.30 Добыча минерального сырья для химических производств и производства удобрений</w:t>
        <w:br/>
        <w:t>14.4 Добыча и производство соли</w:t>
        <w:br/>
        <w:t>14.40 Добыча и производство соли</w:t>
        <w:br/>
        <w:t>14.5 Добыча прочих полезных ископаемых, не включенных в другие группировки</w:t>
        <w:br/>
        <w:t>14.50 Добыча прочих полезных ископаемых, не включенных в другие группировки</w:t>
        <w:br/>
        <w:t>14.50.1 Добыча природного асфальтита и природного битума</w:t>
        <w:br/>
        <w:t>14.50.2 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</w:t>
        <w:br/>
        <w:t>14.50.21 Добыча драгоценных и полудрагоценных камней, кроме алмазов, самоцветов и янтаря</w:t>
        <w:br/>
        <w:t>14.50.22 Добыча алмазов</w:t>
        <w:br/>
        <w:t>14.50.23 Добыча природных абразивов, кроме алмазов, пемзы, наждака</w:t>
        <w:br/>
        <w:t>14.50.24 Добыча вермикулита</w:t>
        <w:br/>
        <w:t>14.50.25 Добыча мусковита</w:t>
        <w:br/>
        <w:t>14.50.26 Добыча асбеста</w:t>
        <w:br/>
        <w:t>14.50.27 Добыча пьезокварца</w:t>
        <w:br/>
        <w:t>14.50.28 Добыча гранулированного кварца</w:t>
        <w:br/>
        <w:t>14.50.29 Добыча и обогащение горных пород, содержащих графит и прочие полезные ископаемые, не включенные в другие группировки</w:t>
        <w:br/>
        <w:br/>
        <w:t>РАЗДЕЛ D ОБРАБАТЫВАЮЩИЕ ПРОИЗВОДСТВА</w:t>
        <w:br/>
        <w:br/>
        <w:t>Подраздел DA ПРОИЗВОДСТВО ПИЩЕВЫХ ПРОДУКТОВ, ВКЛЮЧАЯ НАПИТКИ, И ТАБАКА</w:t>
        <w:br/>
        <w:br/>
        <w:t>15 Производство пищевых продуктов, включая напитки</w:t>
        <w:br/>
        <w:br/>
        <w:t>15.1 Производство мяса и мясопродуктов</w:t>
        <w:br/>
        <w:t>15.11 Производство мяса</w:t>
        <w:br/>
        <w:t>15.11.1 Производство мяса и пищевых субпродуктов крупного рогатого скота, свиней, овец, коз, животных семейства лошадиных</w:t>
        <w:br/>
        <w:t>15.11.2 Производство щипаной шерсти, сырых шкур и кож крупного рогатого скота, животных семейства лошадиных, овец, коз и свиней</w:t>
        <w:br/>
        <w:t>15.11.3 Производство пищевых животных жиров</w:t>
        <w:br/>
        <w:t>15.11.4 Производство непищевых субпродуктов</w:t>
        <w:br/>
        <w:t>15.12 Производство мяса сельскохозяйственной птицы и кроликов</w:t>
        <w:br/>
        <w:t>15.12.1 Производство мяса и пищевых субпродуктов сельскохозяйственной птицы и кроликов</w:t>
        <w:br/>
        <w:t>15.12.2 Производство пера и пуха</w:t>
        <w:br/>
        <w:t>15.13 Производство продуктов из мяса и мяса птицы</w:t>
        <w:br/>
        <w:t>15.13.1 Производство готовых и консервированных продуктов из мяса, мяса птицы, мясных субпродуктов и крови животных</w:t>
        <w:br/>
        <w:t>15.13.9 Предоставление услуг по тепловой обработке и прочим способам переработки мясных продуктов</w:t>
        <w:br/>
        <w:t>15.2 Переработка и консервирование рыбо- и морепродуктов</w:t>
        <w:br/>
        <w:t>15.20 Переработка и консервирование рыбо- и морепродуктов</w:t>
        <w:br/>
        <w:t>15.3 Переработка и консервирование картофеля, фруктов и овощей</w:t>
        <w:br/>
        <w:t>15.31 Переработка и консервирование картофеля</w:t>
        <w:br/>
        <w:t>15.32 Производство фруктовых и овощных соков</w:t>
        <w:br/>
        <w:t>15.33 Переработка и консервирование фруктов и овощей, не включенных в другие группировки</w:t>
        <w:br/>
        <w:t>15.33.1 Переработка и консервирование овощей</w:t>
        <w:br/>
        <w:t>15.33.2 Переработка и консервирование фруктов и орехов</w:t>
        <w:br/>
        <w:t>15.33.9 Предоставление услуг по тепловой обработке и прочим способам подготовки овощей и фруктов для консервирования</w:t>
        <w:br/>
        <w:t>15.4 Производство растительных и животных масел и жиров</w:t>
        <w:br/>
        <w:t>15.41 Производство неочищенных масел и жиров</w:t>
        <w:br/>
        <w:t>15.41.1 Производство технических животных жиров, рыбьего жира и жиров морских млекопитающих</w:t>
        <w:br/>
        <w:t>15.41.2 Производство неочищенных растительных масел</w:t>
        <w:br/>
        <w:t>15.42 Производство рафинированных масел и жиров</w:t>
        <w:br/>
        <w:t>15.42.1 Производство растительных рафинированных масел и жиров</w:t>
        <w:br/>
        <w:t>15.42.2 Производство растительного воска, кроме триглицеридов</w:t>
        <w:br/>
        <w:t>15.43 Производство маргариновой продукции</w:t>
        <w:br/>
        <w:t>15.43.1 Производство маргарина</w:t>
        <w:br/>
        <w:t>15.43.2 Производство комбинированных жиров</w:t>
        <w:br/>
        <w:t>15.5 Производство молочных продуктов</w:t>
        <w:br/>
        <w:t>15.51 Переработка молока и производство сыра</w:t>
        <w:br/>
        <w:t>15.51.1 Производство цельномолочной продукции</w:t>
        <w:br/>
        <w:t>15.51.11 Производство обработанного жидкого молока</w:t>
        <w:br/>
        <w:t>15.51.12 Производство сметаны и жидких сливок</w:t>
        <w:br/>
        <w:t>15.51.13 Производство кисломолочной продукции</w:t>
        <w:br/>
        <w:t>15.51.14 Производство творога и сырково - творожных изделий</w:t>
        <w:br/>
        <w:t>15.51.2 Производство молока, сливок и других молочных продуктов в твердых формах</w:t>
        <w:br/>
        <w:t>15.51.3 Производство коровьего масла</w:t>
        <w:br/>
        <w:t>15.51.4 Производство сыра</w:t>
        <w:br/>
        <w:t>15.51.5 Производство сгущенных молочных продуктов и молочных продуктов, не включенных в другие группировки</w:t>
        <w:br/>
        <w:t>15.52 Производство мороженого</w:t>
        <w:br/>
        <w:t>15.6 Производство продуктов мукомольно - крупяной промышленности, крахмалов и крахмалопродуктов</w:t>
        <w:br/>
        <w:t>15.61 Производство продуктов мукомольно - крупяной промышленности</w:t>
        <w:br/>
        <w:t>15.61.1 Производство обработанного риса</w:t>
        <w:br/>
        <w:t>15.61.2 Производство муки из зерновых и растительных культур и готовых мучных смесей и теста для выпечки</w:t>
        <w:br/>
        <w:t>15.61.3 Производство крупы, муки грубого помола, гранул и прочих продуктов из зерновых культур</w:t>
        <w:br/>
        <w:t>15.62 Производство кукурузного масла, крахмала и крахмалопродуктов</w:t>
        <w:br/>
        <w:t>15.62.1 Производство кукурузного масла</w:t>
        <w:br/>
        <w:t>15.62.2 Производство крахмала и крахмалопродуктов; производство сахаров и сахарных сиропов, не включенных в другие группировки</w:t>
        <w:br/>
        <w:t>15.7 Производство готовых кормов для животных</w:t>
        <w:br/>
        <w:t>15.71 Производство готовых кормов и их составляющих для животных, содержащихся на фермах</w:t>
        <w:br/>
        <w:t>15.71.1 Производство готовых кормов (смешанных и несмешанных) для животных, содержащихся на фермах</w:t>
        <w:br/>
        <w:t>15.71.2 Производство кормового микробиологического белка, премиксов, кормовых витаминов, антибиотиков, аминокислот и ферментов</w:t>
        <w:br/>
        <w:t>15.72 Производство готовых кормов для домашних животных</w:t>
        <w:br/>
        <w:t>15.8 Производство прочих пищевых продуктов</w:t>
        <w:br/>
        <w:t>15.81 Производство хлеба и мучных кондитерских изделий недлительного хранения</w:t>
        <w:br/>
        <w:t>15.82 Производство сухих хлебобулочных изделий и мучных кондитерских изделий длительного хранения</w:t>
        <w:br/>
        <w:t>15.83 Производство сахара</w:t>
        <w:br/>
        <w:t>15.84 Производство какао, шоколада и сахаристых кондитерских изделий</w:t>
        <w:br/>
        <w:t>15.84.1 Производство какао</w:t>
        <w:br/>
        <w:t>15.84.2 Производство шоколада и сахаристых кондитерских изделий</w:t>
        <w:br/>
        <w:t>15.85 Производство макаронных изделий</w:t>
        <w:br/>
        <w:t>15.86 Производство чая и кофе</w:t>
        <w:br/>
        <w:t>15.87 Производство пряностей и приправ</w:t>
        <w:br/>
        <w:t>15.88 Производство детского питания и диетических пищевых продуктов</w:t>
        <w:br/>
        <w:t>15.89 Производство прочих пищевых продуктов, не включенных в другие группировки</w:t>
        <w:br/>
        <w:t>15.89.1 Производство готовых к употреблению пищевых продуктов и заготовок для их приготовления, не включенных в другие группировки</w:t>
        <w:br/>
        <w:t>15.89.2 Производство растительных соков и экстрактов, пептических веществ, растительных клеев и загустителей</w:t>
        <w:br/>
        <w:t>15.89.3 Производство пищевых ферментов</w:t>
        <w:br/>
        <w:t>15.9 Производство напитков</w:t>
        <w:br/>
        <w:t>15.91 Производство дистиллированных алкогольных напитков</w:t>
        <w:br/>
        <w:t>15.92 Производство этилового спирта из сброженных материалов</w:t>
        <w:br/>
        <w:t>15.93 Производство виноградного вина</w:t>
        <w:br/>
        <w:t>15.94 Производство сидра и прочих плодово - ягодных вин</w:t>
        <w:br/>
        <w:t>15.95 Производство прочих недистиллированных напитков из сброженных материалов</w:t>
        <w:br/>
        <w:t>15.96 Производство пива</w:t>
        <w:br/>
        <w:t>15.97 Производство солода</w:t>
        <w:br/>
        <w:t>15.98 Производство минеральных вод и других безалкогольных напитков</w:t>
        <w:br/>
        <w:t>15.98.1 Производство минеральных вод</w:t>
        <w:br/>
        <w:t>15.98.2 Производство безалкогольных напитков, кроме минеральных вод</w:t>
        <w:br/>
        <w:br/>
        <w:t>16 Производство табачных изделий</w:t>
        <w:br/>
        <w:br/>
        <w:t>16.0 Производство табачных изделий</w:t>
        <w:br/>
        <w:t>16.00 Производство табачных изделий</w:t>
        <w:br/>
        <w:br/>
        <w:t>Подраздел DB ТЕКСТИЛЬНОЕ И ШВЕЙНОЕ ПРОИЗВОДСТВО</w:t>
        <w:br/>
        <w:br/>
        <w:t>17 Текстильное производство</w:t>
        <w:br/>
        <w:br/>
        <w:t>17.1 Прядение текстильных волокон</w:t>
        <w:br/>
        <w:t>17.11 Прядение хлопчатобумажных волокон</w:t>
        <w:br/>
        <w:t>17.12 Кардное прядение шерстяных волокон</w:t>
        <w:br/>
        <w:t>17.13 Гребенное прядение шерстяных волокон</w:t>
        <w:br/>
        <w:t>17.14 Прядение льняных волокон</w:t>
        <w:br/>
        <w:t>17.15 Изготовление натуральных шелковых, искусственных и синтетических волокон</w:t>
        <w:br/>
        <w:t>17.16 Производство швейных ниток</w:t>
        <w:br/>
        <w:t>17.17 Подготовка и прядение прочих текстильных волокон</w:t>
        <w:br/>
        <w:t>17.2 Ткацкое производство</w:t>
        <w:br/>
        <w:t>17.21 Производство хлопчатобумажных тканей</w:t>
        <w:br/>
        <w:t>17.22 Производство шерстяных тканей из волокон кардного прядения</w:t>
        <w:br/>
        <w:t>17.23 Производство шерстяных тканей из волокон гребенного прядения</w:t>
        <w:br/>
        <w:t>17.24 Производство шелковых тканей</w:t>
        <w:br/>
        <w:t>17.25 Производство прочих текстильных тканей</w:t>
        <w:br/>
        <w:t>17.3 Отделка тканей и текстильных изделий</w:t>
        <w:br/>
        <w:t>17.30 Отделка тканей и текстильных изделий</w:t>
        <w:br/>
        <w:t>17.4 Производство готовых текстильных изделий, кроме одежды</w:t>
        <w:br/>
        <w:t>17.40 Производство готовых текстильных изделий, кроме одежды</w:t>
        <w:br/>
        <w:t>17.5 Производство прочих текстильных изделий</w:t>
        <w:br/>
        <w:t>17.51 Производство ковров и ковровых изделий</w:t>
        <w:br/>
        <w:t>17.52 Производство канатов, веревок, шпагата и сетей</w:t>
        <w:br/>
        <w:t>17.53 Производство нетканых текстильных материалов и изделий из них</w:t>
        <w:br/>
        <w:t>17.54 Производство прочих текстильных изделий, не включенных в другие группировки</w:t>
        <w:br/>
        <w:t>17.54.1 Производство тюля, кружев, узких тканей, вышивок</w:t>
        <w:br/>
        <w:t>17.54.2 Производство фетра и войлока</w:t>
        <w:br/>
        <w:t>17.54.3 Производство текстильных изделий различного назначения, не включенных в другие группировки</w:t>
        <w:br/>
        <w:t>17.6 Производство трикотажного полотна</w:t>
        <w:br/>
        <w:t>17.60 Производство трикотажного полотна</w:t>
        <w:br/>
        <w:t>17.7 Производство трикотажных изделий</w:t>
        <w:br/>
        <w:t>17.71 Производство чулочно - носочных изделий</w:t>
        <w:br/>
        <w:t>17.72 Производство трикотажных джемперов, жакетов, жилетов, кардиганов и аналогичных изделий</w:t>
        <w:br/>
        <w:br/>
        <w:t>18 Производство одежды; выделка и крашение меха</w:t>
        <w:br/>
        <w:br/>
        <w:t>18.1 Производство одежды из кожи</w:t>
        <w:br/>
        <w:t>18.10 Производство одежды из кожи</w:t>
        <w:br/>
        <w:t>18.2 Производство одежды из текстильных материалов и аксессуаров одежды</w:t>
        <w:br/>
        <w:t>18.21 Производство спецодежды</w:t>
        <w:br/>
        <w:t>18.22 Производство верхней одежды</w:t>
        <w:br/>
        <w:t>18.22.1 Производство верхней трикотажной одежды</w:t>
        <w:br/>
        <w:t>18.22.2 Производство верхней одежды из тканей для мужчин и мальчиков</w:t>
        <w:br/>
        <w:t>18.22.3 Производство верхней одежды из тканей для женщин и девочек</w:t>
        <w:br/>
        <w:t>18.23 Производство нательного белья</w:t>
        <w:br/>
        <w:t>18.23.1 Производство трикотажного нательного белья</w:t>
        <w:br/>
        <w:t>18.23.2 Производство нательного белья из тканей</w:t>
        <w:br/>
        <w:t>18.24 Производство прочей одежды и аксессуаров</w:t>
        <w:br/>
        <w:t>18.24.1 Производство трикотажной одежды для новорожденных детей, спортивной одежды и аксессуаров одежды</w:t>
        <w:br/>
        <w:t>18.24.11 Производство трикотажной одежды и аксессуаров одежды для новорожденных детей</w:t>
        <w:br/>
        <w:t>18.24.12 Производство трикотажных спортивных костюмов, лыжных костюмов, купальников и прочей трикотажной одежды</w:t>
        <w:br/>
        <w:t>18.24.13 Производство трикотажных перчаток, варежек и рукавиц</w:t>
        <w:br/>
        <w:t>18.24.14 Производство прочих трикотажных аксессуаров одежды, в том числе платков, шарфов, галстуков и прочих аналогичных изделий</w:t>
        <w:br/>
        <w:t>18.24.2 Производство одежды для новорожденных детей, спортивной одежды и аксессуаров одежды из тканей</w:t>
        <w:br/>
        <w:t>18.24.21 Производство одежды для новорожденных детей из тканей</w:t>
        <w:br/>
        <w:t>18.24.22 Производство спортивной одежды из тканей</w:t>
        <w:br/>
        <w:t>18.24.23 Производство аксессуаров одежды, в том числе платков, шарфов, галстуков, перчаток и прочих аналогичных изделий из тканей</w:t>
        <w:br/>
        <w:t>18.24.3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<w:br/>
        <w:t>18.24.31 Производство аксессуаров одежды из натуральной или композиционной кожи</w:t>
        <w:br/>
        <w:t>18.24.32 Производство одежды из фетра, нетканых материалов, из текстильных материалов с пропиткой или покрытием</w:t>
        <w:br/>
        <w:t>18.24.4 Производство головных уборов</w:t>
        <w:br/>
        <w:t>18.3 Выделка и крашение меха; производство меховых изделий</w:t>
        <w:br/>
        <w:t>18.30 Выделка и крашение меха; производство меховых изделий</w:t>
        <w:br/>
        <w:t>18.30.1 Выделка и крашение меха</w:t>
        <w:br/>
        <w:t>18.30.2 Производство одежды, аксессуаров и прочих изделий из меха, кроме головных уборов</w:t>
        <w:br/>
        <w:t>18.30.3 Производство искусственного меха и изделий из него</w:t>
        <w:br/>
        <w:t>18.30.31 Производство искусственного меха</w:t>
        <w:br/>
        <w:t>18.30.32 Производство изделий из искусственного меха</w:t>
        <w:br/>
        <w:br/>
        <w:t>Подраздел DC ПРОИЗВОДСТВО КОЖИ, ИЗДЕЛИЙ ИЗ КОЖИ И ПРОИЗВОДСТВО ОБУВИ</w:t>
        <w:br/>
        <w:br/>
        <w:t>19 Производство кожи, изделий из кожи и производство обуви</w:t>
        <w:br/>
        <w:br/>
        <w:t>19.1 Дубление и отделка кожи</w:t>
        <w:br/>
        <w:t>19.10 Дубление и отделка кожи</w:t>
        <w:br/>
        <w:t>19.2 Производство чемоданов, сумок и аналогичных изделий из кожи и других материалов; производство шорно - седельных и других изделий из кожи</w:t>
        <w:br/>
        <w:t>19.20 Производство чемоданов, сумок и аналогичных изделий из кожи и других материалов; производство шорно - седельных и других изделий из кожи</w:t>
        <w:br/>
        <w:t>19.3 Производство обуви</w:t>
        <w:br/>
        <w:t>19.30 Производство обуви</w:t>
        <w:br/>
        <w:br/>
        <w:t>Подраздел DD ОБРАБОТКА ДРЕВЕСИНЫ И ПРОИЗВОДСТВО ИЗДЕЛИЙ ИЗ ДЕРЕВА</w:t>
        <w:br/>
        <w:br/>
        <w:t>20 Обработка древесины и производство изделий из дерева и пробки, кроме мебели</w:t>
        <w:br/>
        <w:br/>
        <w:t>20.1 Распиловка и строгание древесины; пропитка древесины</w:t>
        <w:br/>
        <w:t>20.10 Распиловка и строгание древесины; пропитка древесины</w:t>
        <w:br/>
        <w:t>20.10.1 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<w:br/>
        <w:t>20.10.2 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</w:t>
        <w:br/>
        <w:t>20.10.3 Производство древесины, пропитанной или обработанной консервантами или другими веществами</w:t>
        <w:br/>
        <w:t>20.10.9 Предоставление услуг по пропитке древесины</w:t>
        <w:br/>
        <w:t>20.2 Производство шпона, фанеры, плит, панелей</w:t>
        <w:br/>
        <w:t>20.20 Производство шпона, фанеры, плит, панелей</w:t>
        <w:br/>
        <w:t>20.20.1 Производство клееной фанеры, древесных плит и панелей</w:t>
        <w:br/>
        <w:t>20.20.2 Производство шпона, листов для клееной фанеры и модифицированной древесины</w:t>
        <w:br/>
        <w:t>20.20.21 Производство шпона и листов для клееной фанеры</w:t>
        <w:br/>
        <w:t>20.20.22 Производство модифицированной древесины</w:t>
        <w:br/>
        <w:t>20.3 Производство деревянных строительных конструкций, включая сборные деревянные строения, и столярных изделий</w:t>
        <w:br/>
        <w:t>20.30 Производство деревянных строительных конструкций, включая сборные деревянные строения, и столярных изделий</w:t>
        <w:br/>
        <w:t>20.30.1 Производство деревянных строительных конструкций и столярных изделий</w:t>
        <w:br/>
        <w:t>20.30.2 Производство сборных деревянных строений</w:t>
        <w:br/>
        <w:t>20.4 Производство деревянной тары</w:t>
        <w:br/>
        <w:t>20.40 Производство деревянной тары</w:t>
        <w:br/>
        <w:t>20.5 Производство прочих изделий из дерева и пробки, соломки и материалов для плетения</w:t>
        <w:br/>
        <w:t>20.51 Производство прочих изделий из дерева</w:t>
        <w:br/>
        <w:t>20.51.1 Производство деревянных инструментов, корпусов и рукояток инструментов, рукояток щеток и метелок, обувных колодок и растяжек для обуви</w:t>
        <w:br/>
        <w:t>20.51.2 Производство деревянных столовых и кухонных принадлежностей</w:t>
        <w:br/>
        <w:t>20.51.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<w:br/>
        <w:t>20.51.4 Производство деревянных рам для картин, фотографий, зеркал или аналогичных предметов и прочих изделий из дерева</w:t>
        <w:br/>
        <w:t>20.52 Производство изделий из пробки, соломки и материалов для плетения</w:t>
        <w:br/>
        <w:br/>
        <w:t>Подраздел DE ЦЕЛЛЮЛОЗНО - БУМАЖНОЕ ПРОИЗВОДСТВО; ИЗДАТЕЛЬСКАЯ И ПОЛИГРАФИЧЕСКАЯ ДЕЯТЕЛЬНОСТЬ</w:t>
        <w:br/>
        <w:br/>
        <w:t>21 Производство целлюлозы, древесной массы, бумаги, картона и изделий из них</w:t>
        <w:br/>
        <w:br/>
        <w:t>21.1 Производство целлюлозы, древесной массы, бумаги и картона</w:t>
        <w:br/>
        <w:t>21.11 Производство целлюлозы и древесной массы</w:t>
        <w:br/>
        <w:t>21.12 Производство бумаги и картона</w:t>
        <w:br/>
        <w:t>21.2 Производство изделий из бумаги и картона</w:t>
        <w:br/>
        <w:t>21.21 Производство гофрированного картона, бумажной и картонной тары</w:t>
        <w:br/>
        <w:t>21.22 Производство бумажных изделий хозяйственно - бытового и санитарно - гигиенического назначения</w:t>
        <w:br/>
        <w:t>21.23 Производство писчебумажных изделий</w:t>
        <w:br/>
        <w:t>21.24 Производство обоев</w:t>
        <w:br/>
        <w:t>21.25 Производство прочих изделий из бумаги и картона</w:t>
        <w:br/>
        <w:br/>
        <w:t>22 Издательская и полиграфическая деятельность, тиражирование записанных носителей информации</w:t>
        <w:br/>
        <w:br/>
        <w:t>22.1 Издательская деятельность</w:t>
        <w:br/>
        <w:t>22.11 Издание книг</w:t>
        <w:br/>
        <w:t>22.11.1 Издание книг, брошюр, буклетов и аналогичных публикаций, в том числе для слепых</w:t>
        <w:br/>
        <w:t>22.11.2 Издание карт и атласов, в том числе для слепых</w:t>
        <w:br/>
        <w:t>22.11.3 Издание нот, в том числе для слепых</w:t>
        <w:br/>
        <w:t>22.12 Издание газет</w:t>
        <w:br/>
        <w:t>22.13 Издание журналов и периодических публикаций</w:t>
        <w:br/>
        <w:t>22.14 Издание звукозаписей</w:t>
        <w:br/>
        <w:t>22.15 Прочие виды издательской деятельности</w:t>
        <w:br/>
        <w:t>22.2 Полиграфическая деятельность и предоставление услуг в этой области</w:t>
        <w:br/>
        <w:t>22.21 Печатание газет</w:t>
        <w:br/>
        <w:t>22.22 Полиграфическая деятельность, не включенная в другие группировки</w:t>
        <w:br/>
        <w:t>22.23 Брошюровочно - переплетная и отделочная деятельность</w:t>
        <w:br/>
        <w:t>22.24 Изготовление печатных форм</w:t>
        <w:br/>
        <w:t>22.25 Прочая полиграфическая деятельность</w:t>
        <w:br/>
        <w:t>22.3 Копирование записанных носителей информации</w:t>
        <w:br/>
        <w:t>22.31 Копирование звукозаписей</w:t>
        <w:br/>
        <w:t>22.32 Копирование видеозаписей</w:t>
        <w:br/>
        <w:t>22.33 Копирование машинных носителей информации</w:t>
        <w:br/>
        <w:br/>
        <w:t>Подраздел DF ПРОИЗВОДСТВО КОКСА, НЕФТЕПРОДУКТОВ И ЯДЕРНЫХ МАТЕРИАЛОВ</w:t>
        <w:br/>
        <w:br/>
        <w:t>23 Производство кокса, нефтепродуктов и ядерных материалов</w:t>
        <w:br/>
        <w:br/>
        <w:t>23.1 Производство кокса</w:t>
        <w:br/>
        <w:t>23.10 Производство кокса</w:t>
        <w:br/>
        <w:t>23.2 Производство нефтепродуктов</w:t>
        <w:br/>
        <w:t>23.20 Производство нефтепродуктов</w:t>
        <w:br/>
        <w:t>23.3 Производство ядерных материалов</w:t>
        <w:br/>
        <w:t>23.30 Производство ядерных материалов</w:t>
        <w:br/>
        <w:br/>
        <w:t>Подраздел DG ХИМИЧЕСКОЕ ПРОИЗВОДСТВО</w:t>
        <w:br/>
        <w:br/>
        <w:t>24 Химическое производство</w:t>
        <w:br/>
        <w:br/>
        <w:t>24.1 Производство основных химических веществ</w:t>
        <w:br/>
        <w:t>24.11 Производство промышленных газов</w:t>
        <w:br/>
        <w:t>24.12 Производство красителей и пигментов</w:t>
        <w:br/>
        <w:t>24.13 Производство прочих основных неорганических химических веществ</w:t>
        <w:br/>
        <w:t>24.14 Производство прочих основных органических химических веществ</w:t>
        <w:br/>
        <w:t>24.14.1 Производство синтетического и гидролизного этилового спирта</w:t>
        <w:br/>
        <w:t>24.14.2 Производство прочих основных органических химических веществ, не включенных в другие группировки</w:t>
        <w:br/>
        <w:t>24.15 Производство удобрений и азотных соединений</w:t>
        <w:br/>
        <w:t>24.16 Производство пластмасс и синтетических смол в первичных формах</w:t>
        <w:br/>
        <w:t>24.17 Производство синтетического каучука</w:t>
        <w:br/>
        <w:t>24.2 Производство химических средств защиты растений (пестицидов) и прочих агрохимических продуктов</w:t>
        <w:br/>
        <w:t>24.20 Производство химических средств защиты растений (пестицидов) и прочих агрохимических продуктов</w:t>
        <w:br/>
        <w:t>24.3 Производство красок и лаков</w:t>
        <w:br/>
        <w:t>24.30 Производство красок и лаков</w:t>
        <w:br/>
        <w:t>24.30.1 Производство красок и лаков на основе полимеров</w:t>
        <w:br/>
        <w:t>24.30.2 Производство прочих красок, лаков, эмалей и связанных с ними продуктов</w:t>
        <w:br/>
        <w:t>24.4 Производство фармацевтической продукции</w:t>
        <w:br/>
        <w:t>24.41 Производство основной фармацевтической продукции</w:t>
        <w:br/>
        <w:t>24.42 Производство фармацевтических препаратов и материалов</w:t>
        <w:br/>
        <w:t>24.42.1 Производство медикаментов</w:t>
        <w:br/>
        <w:t>24.42.2 Производство прочих фармацевтических продуктов и изделий медицинского назначения</w:t>
        <w:br/>
        <w:t>24.5 Производство мыла; моющих, чистящих и полирующих средств; парфюмерных и косметических средств</w:t>
        <w:br/>
        <w:t>24.51 Производство глицерина; мыла; моющих, чистящих, полирующих средств</w:t>
        <w:br/>
        <w:t>24.51.1 Производство глицерина</w:t>
        <w:br/>
        <w:t>24.51.2 Производство органических поверхностно - активных веществ, кроме мыла</w:t>
        <w:br/>
        <w:t>24.51.3 Производство мыла и моющих средств</w:t>
        <w:br/>
        <w:t>24.51.4 Производство средств для ароматизации и дезодорирования воздуха; производство полирующих и чистящих средств, восков</w:t>
        <w:br/>
        <w:t>24.52 Производство парфюмерных и косметических средств</w:t>
        <w:br/>
        <w:t>24.6 Производство прочих химических продуктов</w:t>
        <w:br/>
        <w:t>24.61 Производство взрывчатых веществ</w:t>
        <w:br/>
        <w:t>24.62 Производство клеев и желатина</w:t>
        <w:br/>
        <w:t>24.63 Производство эфирных масел</w:t>
        <w:br/>
        <w:t>24.64 Производство фотоматериалов</w:t>
        <w:br/>
        <w:t>24.65 Производство готовых незаписанных носителей информации</w:t>
        <w:br/>
        <w:t>24.66 Производство прочих химических продуктов</w:t>
        <w:br/>
        <w:t>24.66.1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<w:br/>
        <w:t>24.66.2 Производство чернил для письма и рисования</w:t>
        <w:br/>
        <w:t>24.66.3 Производство смазочных материалов, присадок к смазочным материалам и антифризов</w:t>
        <w:br/>
        <w:t>24.66.4 Производство прочих химических продуктов</w:t>
        <w:br/>
        <w:t>24.7 Производство искусственных и синтетических волокон</w:t>
        <w:br/>
        <w:t>24.70 Производство искусственных и синтетических волокон</w:t>
        <w:br/>
        <w:br/>
        <w:t>Подраздел DH ПРОИЗВОДСТВО РЕЗИНОВЫХ И ПЛАСТМАССОВЫХ ИЗДЕЛИЙ</w:t>
        <w:br/>
        <w:br/>
        <w:t>25 Производство резиновых и пластмассовых изделий</w:t>
        <w:br/>
        <w:br/>
        <w:t>25.1 Производство резиновых изделий</w:t>
        <w:br/>
        <w:t>25.11 Производство резиновых шин, покрышек и камер</w:t>
        <w:br/>
        <w:t>25.12 Восстановление резиновых шин и покрышек</w:t>
        <w:br/>
        <w:t>25.13 Производство прочих резиновых изделий</w:t>
        <w:br/>
        <w:t>25.13.1 Производство регенерированной резины в первичной форме или в виде пластин, листов или полос (лент)</w:t>
        <w:br/>
        <w:t>25.13.2 Производство невулканизированного каучука и изделий из него; производство резины в виде нити, корда, пластин, листов, полос, стержней и профилей</w:t>
        <w:br/>
        <w:t>25.13.3 Производство труб, трубок, рукавов и шлангов из резины</w:t>
        <w:br/>
        <w:t>25.13.4 Производство конвейерных лент и приводных ремней из резины</w:t>
        <w:br/>
        <w:t>25.13.5 Производство прорезиненных текстильных материалов, кроме кордной ткани</w:t>
        <w:br/>
        <w:t>25.13.6 Производство предметов одежды и ее аксессуаров из резин</w:t>
        <w:br/>
        <w:t>25.13.7 Производство изделий из резины, не включенных в другие группировки; производство эбонита и изделий из него</w:t>
        <w:br/>
        <w:t>25.2 Производство пластмассовых изделий</w:t>
        <w:br/>
        <w:t>25.21 Производство пластмассовых плит, полос, труб и профилей</w:t>
        <w:br/>
        <w:t>25.22 Производство пластмассовых изделий для упаковывания товаров</w:t>
        <w:br/>
        <w:t>25.23 Производство пластмассовых изделий, используемых в строительстве</w:t>
        <w:br/>
        <w:t>25.24 Производство прочих пластмассовых изделий</w:t>
        <w:br/>
        <w:t>25.24.1 Производство предметов одежды и ее аксессуаров, включая перчатки, из пластмасс</w:t>
        <w:br/>
        <w:t>25.24.2 Производство прочих изделий из пластмасс, не включенных в другие группировки</w:t>
        <w:br/>
        <w:t>25.24.9 Предоставление услуг в области производства пластмассовых деталей</w:t>
        <w:br/>
        <w:br/>
        <w:t>Подраздел DI ПРОИЗВОДСТВО ПРОЧИХ НЕМЕТАЛЛИЧЕСКИХ МИНЕРАЛЬНЫХ ПРОДУКТОВ</w:t>
        <w:br/>
        <w:br/>
        <w:t>26 Производство прочих неметаллических минеральных продуктов</w:t>
        <w:br/>
        <w:br/>
        <w:t>26.1 Производство стекла и изделий из стекла</w:t>
        <w:br/>
        <w:t>26.11 Производство листового стекла</w:t>
        <w:br/>
        <w:t>26.12 Формование и обработка листового стекла</w:t>
        <w:br/>
        <w:t>26.13 Производство полых стеклянных изделий</w:t>
        <w:br/>
        <w:t>26.14 Производство стекловолокна</w:t>
        <w:br/>
        <w:t>26.15 Производство и обработка прочих стеклянных изделий</w:t>
        <w:br/>
        <w:t>26.15.1 Производство необработанного стекла в блоках, в виде шаров, стержней, труб или трубок</w:t>
        <w:br/>
        <w:t>26.15.2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<w:br/>
        <w:t>26.15.3 Производство открытых стеклянных колб: колб для электрических ламп, электронно - лучевых приборов или аналогичных изделий</w:t>
        <w:br/>
        <w:t>26.15.4 Производство стекол для часов или очков, не подвергнутых оптической обработке</w:t>
        <w:br/>
        <w:t>26.15.5 Производство лабораторных, фармацевтических и гигиенических изделий из стекла; производство ампул и прочих изделий из стекла медицинского назначения</w:t>
        <w:br/>
        <w:t>26.15.6 Производство стеклянных деталей электрических ламп и осветительной арматуры, световых указателей, световых табло и др.</w:t>
        <w:br/>
        <w:t>26.15.7 Производство электрических изоляторов из стекла</w:t>
        <w:br/>
        <w:t>26.15.8 Производство прочих изделий из стекла, не включенных в другие группировки</w:t>
        <w:br/>
        <w:t>26.15.81 Производство оптических элементов из стекла без оптической обработки</w:t>
        <w:br/>
        <w:t>26.15.82 Производство кубиков для мозаичных или иных декоративных работ</w:t>
        <w:br/>
        <w:t>26.15.83 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 мм</w:t>
        <w:br/>
        <w:t>26.15.84 Производство статуэток и прочих украшений из стекла, полученных методом выдувания из расплавленной стеклянной массы</w:t>
        <w:br/>
        <w:t>26.15.85 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</w:t>
        <w:br/>
        <w:t>26.2 Производство керамических изделий, кроме используемых в строительстве</w:t>
        <w:br/>
        <w:t>26.21 Производство хозяйственных и декоративных керамических изделий</w:t>
        <w:br/>
        <w:t>26.22 Производство керамических санитарно - технических изделий</w:t>
        <w:br/>
        <w:t>26.23 Производство керамических электроизоляторов и изолирующей арматуры</w:t>
        <w:br/>
        <w:t>26.24 Производство прочих технических керамических изделий</w:t>
        <w:br/>
        <w:t>26.25 Производство прочих керамических изделий</w:t>
        <w:br/>
        <w:t>26.26 Производство огнеупоров</w:t>
        <w:br/>
        <w:t>26.3 Производство керамических плиток и плит</w:t>
        <w:br/>
        <w:t>26.30 Производство керамических плиток и плит</w:t>
        <w:br/>
        <w:t>26.4 Производство кирпича, черепицы и прочих строительных изделий из обожженной глины</w:t>
        <w:br/>
        <w:t>26.40 Производство кирпича, черепицы и прочих строительных изделий из обожженной глины</w:t>
        <w:br/>
        <w:t>26.5 Производство цемента, извести и гипса</w:t>
        <w:br/>
        <w:t>26.51 Производство цемента</w:t>
        <w:br/>
        <w:t>26.52 Производство извести</w:t>
        <w:br/>
        <w:t>26.53 Производство гипса</w:t>
        <w:br/>
        <w:t>26.6 Производство изделий из бетона, гипса и цемента</w:t>
        <w:br/>
        <w:t>26.61 Производство изделий из бетона для использования в строительстве</w:t>
        <w:br/>
        <w:t>26.62 Производство гипсовых изделий для использования в строительстве</w:t>
        <w:br/>
        <w:t>26.63 Производство товарного бетона</w:t>
        <w:br/>
        <w:t>26.64 Производство сухих бетонных смесей</w:t>
        <w:br/>
        <w:t>26.65 Производство изделий из асбестоцемента и волокнистого цемента</w:t>
        <w:br/>
        <w:t>26.66 Производство прочих изделий из бетона, гипса и цемента</w:t>
        <w:br/>
        <w:t>26.7 Резка, обработка и отделка камня</w:t>
        <w:br/>
        <w:t>26.70 Резка, обработка и отделка камня</w:t>
        <w:br/>
        <w:t>26.70.1 Резка, обработка и отделка камня для использования в строительстве, в качестве дорожного покрытия</w:t>
        <w:br/>
        <w:t>26.70.2 Резка, обработка и отделка камня для памятников</w:t>
        <w:br/>
        <w:t>26.70.3 Производство гранул и порошков из природного камня</w:t>
        <w:br/>
        <w:t>26.8 Производство прочей неметаллической минеральной продукции</w:t>
        <w:br/>
        <w:t>26.81 Производство абразивных изделий</w:t>
        <w:br/>
        <w:t>26.82 Производство прочей неметаллической минеральной продукции, не включенной в другие группировки</w:t>
        <w:br/>
        <w:t>26.82.1 Производство обработанных асбестовых волокон, смесей на основе асбеста и изделий из них</w:t>
        <w:br/>
        <w:t>26.82.2 Производство изделий из асфальта или аналогичных материалов</w:t>
        <w:br/>
        <w:t>26.82.3 Производство битуминозных смесей на основе природного асфальта или битума, нефтяного битума, минеральных смол или их пеков</w:t>
        <w:br/>
        <w:t>26.82.4 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<w:br/>
        <w:t>26.82.5 Производство искусственного корунда</w:t>
        <w:br/>
        <w:t>26.82.6 Производство минеральных тепло- и звукоизоляционных материалов и изделий</w:t>
        <w:br/>
        <w:br/>
        <w:t>Подраздел DJ МЕТАЛЛУРГИЧЕСКОЕ ПРОИЗВОДСТВО И ПРОИЗВОДСТВО ГОТОВЫХ МЕТАЛЛИЧЕСКИХ ИЗДЕЛИЙ</w:t>
        <w:br/>
        <w:br/>
        <w:t>27 Металлургическое производство</w:t>
        <w:br/>
        <w:br/>
        <w:t>27.1 Производство чугуна, ферросплавов, стали, горячекатаного проката и холоднокатаного листового (плоского) проката</w:t>
        <w:br/>
        <w:t>27.11 Производство чугуна и доменных ферросплавов</w:t>
        <w:br/>
        <w:t>27.12 Производство продуктов прямого восстановления железной руды</w:t>
        <w:br/>
        <w:t>27.13 Производство ферросплавов, кроме доменных</w:t>
        <w:br/>
        <w:t>27.14 Производство стали</w:t>
        <w:br/>
        <w:t>27.15 Производство полуфабрикатов (заготовок) для переката</w:t>
        <w:br/>
        <w:t>27.16 Производство стального проката горячекатаного и кованого</w:t>
        <w:br/>
        <w:t>27.16.1 Производство стального сортового проката горячекатаного и кованого</w:t>
        <w:br/>
        <w:t>27.16.2 Производство стального горячекатаного листового (плоского) проката</w:t>
        <w:br/>
        <w:t>27.17 Производство холоднокатаного плоского проката без защитных покрытий и с защитными покрытиями</w:t>
        <w:br/>
        <w:t>27.2 Производство чугунных и стальных труб</w:t>
        <w:br/>
        <w:t>27.21 Производство чугунных труб и литых фитингов</w:t>
        <w:br/>
        <w:t>27.22 Производство стальных труб и фитингов</w:t>
        <w:br/>
        <w:t>27.3 Производство прочей продукции из черных металлов, не включенной в другие группировки</w:t>
        <w:br/>
        <w:t>27.31 Производство холоднотянутых прутков и профилей</w:t>
        <w:br/>
        <w:t>27.32 Производство холоднокатаных узких полос и лент</w:t>
        <w:br/>
        <w:t>27.33 Производство гнутых стальных профилей</w:t>
        <w:br/>
        <w:t>27.34 Производство стальной проволоки</w:t>
        <w:br/>
        <w:t>27.35 Производство железных порошков, прочей металлопродукции из стального проката, не включенной в другие группировки</w:t>
        <w:br/>
        <w:t>27.35.1 Производство железных порошков</w:t>
        <w:br/>
        <w:t>27.35.2 Производство изделий из стального проката для верхнего строения железнодорожного пути</w:t>
        <w:br/>
        <w:t>27.35.3 Производство профилей и конструкций шпунтового типа из стального проката</w:t>
        <w:br/>
        <w:t>27.4 Производство цветных металлов</w:t>
        <w:br/>
        <w:t>27.41 Производство драгоценных металлов</w:t>
        <w:br/>
        <w:t>27.42 Производство алюминия</w:t>
        <w:br/>
        <w:t>27.42.1 Производство сырья для получения алюминия</w:t>
        <w:br/>
        <w:t>27.42.11 Производство оксида алюминия (глинозема)</w:t>
        <w:br/>
        <w:t>27.42.12 Производство криолита и фтористого алюминия</w:t>
        <w:br/>
        <w:t>27.42.2 Производство первичного алюминия</w:t>
        <w:br/>
        <w:t>27.42.3 Производство алюминиевых порошков</w:t>
        <w:br/>
        <w:t>27.42.4 Производство алюминиевых сплавов</w:t>
        <w:br/>
        <w:t>27.42.5 Производство полуфабрикатов из алюминия или алюминиевых сплавов</w:t>
        <w:br/>
        <w:t>27.43 Производство свинца, цинка и олова</w:t>
        <w:br/>
        <w:t>27.44 Производство меди</w:t>
        <w:br/>
        <w:t>27.45 Производство прочих цветных металлов</w:t>
        <w:br/>
        <w:t>27.5 Производство отливок</w:t>
        <w:br/>
        <w:t>27.51 Производство чугунных отливок</w:t>
        <w:br/>
        <w:t>27.52 Производство стальных отливок</w:t>
        <w:br/>
        <w:t>27.53 Производство отливок из легких металлов</w:t>
        <w:br/>
        <w:t>27.54 Производство отливок из прочих цветных металлов</w:t>
        <w:br/>
        <w:br/>
        <w:t>28 Производство готовых металлических изделий</w:t>
        <w:br/>
        <w:br/>
        <w:t>28.1 Производство строительных металлических конструкций и изделий</w:t>
        <w:br/>
        <w:t>28.11 Производство строительных металлических конструкций</w:t>
        <w:br/>
        <w:t>28.12 Производство строительных металлических изделий</w:t>
        <w:br/>
        <w:t>28.2 Производство металлических резервуаров, радиаторов и котлов центрального отопления</w:t>
        <w:br/>
        <w:t>28.21 Производство металлических цистерн, резервуаров и прочих емкостей</w:t>
        <w:br/>
        <w:t>28.22 Производство радиаторов и котлов центрального отопления</w:t>
        <w:br/>
        <w:t>28.22.1 Производство радиаторов</w:t>
        <w:br/>
        <w:t>28.22.2 Производство котлов центрального отопления</w:t>
        <w:br/>
        <w:t>28.22.9 Предоставление услуг по ремонту и техническому обслуживанию котлов центрального отопления</w:t>
        <w:br/>
        <w:t>28.3 Производство паровых котлов, кроме котлов центрального отопления; производство ядерных реакторов</w:t>
        <w:br/>
        <w:t>28.30 Производство паровых котлов, кроме котлов центрального отопления; производство ядерных реакторов</w:t>
        <w:br/>
        <w:t>28.30.1 Производство паровых котлов и их составных частей</w:t>
        <w:br/>
        <w:t>28.30.2 Производство ядерных реакторов и их составных частей</w:t>
        <w:br/>
        <w:t>28.30.9 Предоставление услуг по монтажу, ремонту и техническому обслуживанию паровых котлов, кроме котлов центрального отопления</w:t>
        <w:br/>
        <w:t>28.4 Ковка, прессование, штамповка и профилирование; изготовление изделий методом порошковой металлургии</w:t>
        <w:br/>
        <w:t>28.40 Ковка, прессование, штамповка и профилирование; изготовление изделий методом порошковой металлургии</w:t>
        <w:br/>
        <w:t>28.40.1 Предоставление услуг по ковке, прессованию, объемной и листовой штамповке и профилированию листового металла</w:t>
        <w:br/>
        <w:t>28.40.2 Предоставление услуг по производству изделий методом порошковой металлургии</w:t>
        <w:br/>
        <w:t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  <w:br/>
        <w:t>28.51 Обработка металлов и нанесение покрытий на металлы</w:t>
        <w:br/>
        <w:t>28.52 Обработка металлических изделий с использованием основных технологических процессов машиностроения</w:t>
        <w:br/>
        <w:t>28.6 Производство ножевых изделий, столовых приборов, инструментов, замочных и скобяных изделий</w:t>
        <w:br/>
        <w:t>28.61 Производство ножевых изделий и столовых приборов</w:t>
        <w:br/>
        <w:t>28.62 Производство инструментов</w:t>
        <w:br/>
        <w:t>28.63 Производство замков и петель</w:t>
        <w:br/>
        <w:t>28.7 Производство прочих готовых металлических изделий</w:t>
        <w:br/>
        <w:t>28.71 Производство металлических бочек и аналогичных емкостей</w:t>
        <w:br/>
        <w:t>28.72 Производство упаковки из легких металлов</w:t>
        <w:br/>
        <w:t>28.73 Производство изделий из проволоки</w:t>
        <w:br/>
        <w:t>28.74 Производство крепежных изделий, цепей и пружин</w:t>
        <w:br/>
        <w:t>28.74.1 Производство крепежных изделий и пружин</w:t>
        <w:br/>
        <w:t>28.74.2 Производство цепей, кроме шарнирных, и составных частей к ним</w:t>
        <w:br/>
        <w:t>28.75 Производство прочих готовых металлических изделий</w:t>
        <w:br/>
        <w:t>28.75.1 Производство металлических изделий для ванных комнат и кухни</w:t>
        <w:br/>
        <w:t>28.75.11 Производство раковин, моек, ванн и прочих санитарно - технических изделий и их составных частей из черных металлов, меди или алюминия</w:t>
        <w:br/>
        <w:t>28.75.12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<w:br/>
        <w:t>28.75.2 Производство прочих металлических изделий, кроме сабель, штыков и аналогичного оружия</w:t>
        <w:br/>
        <w:t>28.75.21 Производство бронированных или армированных сейфов, несгораемых шкафов и дверей</w:t>
        <w:br/>
        <w:t>28.75.22 Производство канцелярского настольного оборудования (ящиков, картотек, лотков и т.п.) из недрагоценных металлов</w:t>
        <w:br/>
        <w:t>28.75.23 Производство деталей для скоросшивателей или папок; канцелярских принадлежностей и скоб в виде полос из недрагоценных металлов</w:t>
        <w:br/>
        <w:t>28.75.24 Производство статуэток, рам для фотографий, картин, зеркал и прочих декоративных изделий из недрагоценных металлов</w:t>
        <w:br/>
        <w:t>28.75.25 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  <w:br/>
        <w:t>28.75.26 Производство гребных винтов и их лопастей для судовых двигателей и лодочных моторов</w:t>
        <w:br/>
        <w:t>28.75.27 Производство прочих изделий из недрагоценных металлов, не включенных в другие группировки</w:t>
        <w:br/>
        <w:t>28.75.3 Производство шпаг, кортиков, штыков, копий и аналогичного оружия и частей к нему</w:t>
        <w:br/>
        <w:br/>
        <w:t>Подраздел DK ПРОИЗВОДСТВО МАШИН И ОБОРУДОВАНИЯ</w:t>
        <w:br/>
        <w:br/>
        <w:t>29 Производство машин и оборудования</w:t>
        <w:br/>
        <w:br/>
        <w:t>29.1 Производство механического оборудования</w:t>
        <w:br/>
        <w:t>29.11 Производство двигателей и турбин, кроме авиационных, автомобильных и мотоциклетных двигателей</w:t>
        <w:br/>
        <w:t>29.11.1 Производство двигателей, кроме авиационных, автомобильных и мотоциклетных</w:t>
        <w:br/>
        <w:t>29.11.2 Производство турбин</w:t>
        <w:br/>
        <w:t>29.11.21 Производство паровых турбин</w:t>
        <w:br/>
        <w:t>29.11.22 Производство гидравлических турбин и водяных колес</w:t>
        <w:br/>
        <w:t>29.11.23 Производство газовых турбин, кроме турбореактивных и турбовинтовых</w:t>
        <w:br/>
        <w:t>29.11.9 Предоставление услуг по монтажу, ремонту и техническому обслуживанию двигателей и турбин, кроме авиационных, автомобильных и мотоциклетных двигателей</w:t>
        <w:br/>
        <w:t>29.12 Производство насосов, компрессоров и гидравлических систем</w:t>
        <w:br/>
        <w:t>29.12.1 Производство гидравлических и пневматических силовых установок и двигателей</w:t>
        <w:br/>
        <w:t>29.12.2 Производство насосов для перекачки жидкостей и подъемников жидкостей</w:t>
        <w:br/>
        <w:t>29.12.3 Производство воздушных и вакуумных насосов; производство воздушных и газовых компрессоров</w:t>
        <w:br/>
        <w:t>29.12.9 Предоставление услуг по монтажу, ремонту и техническому обслуживанию насосов и компрессоров</w:t>
        <w:br/>
        <w:t>29.13 Производство трубопроводной арматуры</w:t>
        <w:br/>
        <w:t>29.14 Производство подшипников, зубчатых передач, элементов механических передач и приводов</w:t>
        <w:br/>
        <w:t>29.14.1 Производство шариковых и роликовых подшипников</w:t>
        <w:br/>
        <w:t>29.14.2 Производство корпусов подшипников и подшипников скольжения, зубчатых колес, зубчатых передач и элементов приводов</w:t>
        <w:br/>
        <w:t>29.14.9 Предоставление услуг по ремонту подшипников</w:t>
        <w:br/>
        <w:t>29.2 Производство прочего оборудования общего назначения</w:t>
        <w:br/>
        <w:t>29.21 Производство печей и печных горелок</w:t>
        <w:br/>
        <w:t>29.21.1 Производство неэлектрических печей, горелок и устройств для них</w:t>
        <w:br/>
        <w:t>29.21.2 Производство электрических печей</w:t>
        <w:br/>
        <w:t>29.21.9 Предоставление услуг по монтажу, ремонту и техническому обслуживанию печей и печных топок</w:t>
        <w:br/>
        <w:t>29.22 Производство подъемно - транспортного оборудования</w:t>
        <w:br/>
        <w:t>29.22.1 Производство кранов, кроме строительных</w:t>
        <w:br/>
        <w:t>29.22.2 Производство кранов для строительства</w:t>
        <w:br/>
        <w:t>29.22.3 Производство оборудования непрерывного транспорта</w:t>
        <w:br/>
        <w:t>29.22.4 Производство лифтов</w:t>
        <w:br/>
        <w:t>29.22.5 Производство авто- и электропогрузчиков</w:t>
        <w:br/>
        <w:t>29.22.6 Производство прочего подъемно - транспортного оборудования</w:t>
        <w:br/>
        <w:t>29.22.9 Предоставление услуг по монтажу, ремонту и техническому обслуживанию подъемно - транспортного оборудования</w:t>
        <w:br/>
        <w:t>29.23 Производство промышленного холодильного и вентиляционного оборудования</w:t>
        <w:br/>
        <w:t>29.23.1 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</w:t>
        <w:br/>
        <w:t>29.23.2 Производство вентиляторов</w:t>
        <w:br/>
        <w:t>29.23.9 Предоставление услуг по монтажу, ремонту и техническому обслуживанию промышленного холодильного и вентиляционного оборудования</w:t>
        <w:br/>
        <w:t>29.24 Производство прочих машин и оборудования общего назначения, не включенных в другие группировки</w:t>
        <w:br/>
        <w:t>29.24.1 Производство газогенераторов, аппаратов для дистилляции, фильтрования или очистки жидкости и газов</w:t>
        <w:br/>
        <w:t>29.24.2 Производство фасовочно - упаковочного и весоизмерительного оборудования; производство оборудования для разбрызгивания или распыления жидких или порошкообразных материалов</w:t>
        <w:br/>
        <w:t>29.24.3 Производство центрифуг, каландров и торговых автоматов</w:t>
        <w:br/>
        <w:t>29.24.31 Производство центрифуг</w:t>
        <w:br/>
        <w:t>29.24.32 Производство каландров и прочих валковых (роликовых) машин, кроме валковых (роликовых) машин для обработки металла и стекла</w:t>
        <w:br/>
        <w:t>29.24.33 Производство торговых автоматов, включая автоматы для размена денег</w:t>
        <w:br/>
        <w:t>29.24.4 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</w:t>
        <w:br/>
        <w:t>29.24.6 Производство посудомоечных машин для предприятий общественного питания</w:t>
        <w:br/>
        <w:t>29.24.9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<w:br/>
        <w:t>29.3 Производство машин и оборудования для сельского и лесного хозяйства</w:t>
        <w:br/>
        <w:t>29.31 Производство колесных тракторов</w:t>
        <w:br/>
        <w:t>29.32 Производство прочих машин и оборудования для сельского и лесного хозяйства</w:t>
        <w:br/>
        <w:t>29.32.1 Производство машин, используемых в растениеводстве</w:t>
        <w:br/>
        <w:t>29.32.2 Производство машин для животноводства</w:t>
        <w:br/>
        <w:t>29.32.3 Производство машин для лесного хозяйства</w:t>
        <w:br/>
        <w:t>29.32.9 Предоставление услуг по монтажу, ремонту и техническому обслуживанию машин для сельского хозяйства, включая колесные тракторы, и лесного хозяйства</w:t>
        <w:br/>
        <w:t>29.4 Производство станков</w:t>
        <w:br/>
        <w:t>29.40 Производство станков</w:t>
        <w:br/>
        <w:t>29.40.1 Производство металлорежущих станков</w:t>
        <w:br/>
        <w:t>29.40.2 Производство деревообрабатывающего оборудования</w:t>
        <w:br/>
        <w:t>29.40.3 Производство кузнечно - прессового оборудования</w:t>
        <w:br/>
        <w:t>29.40.4 Производство оборудования для пайки, сварки и резки, машин и аппаратов для поверхностной термообработки и газотермического напыления</w:t>
        <w:br/>
        <w:t>29.40.5 Производство станков для обработки прочих материалов</w:t>
        <w:br/>
        <w:t>29.40.6 Производство пневматического или механизированного ручного инструмента (ручных машин)</w:t>
        <w:br/>
        <w:t>29.40.7 Производство частей и принадлежностей для станков</w:t>
        <w:br/>
        <w:t>29.40.9 Предоставление услуг по монтажу, ремонту и техническому обслуживанию станков</w:t>
        <w:br/>
        <w:t>29.5 Производство прочих машин и оборудования специального назначения</w:t>
        <w:br/>
        <w:t>29.51 Производство машин и оборудования для металлургии</w:t>
        <w:br/>
        <w:t>29.52 Производство машин и оборудования для добычи полезных ископаемых и строительства</w:t>
        <w:br/>
        <w:t>29.53 Производство машин и оборудования для изготовления пищевых продуктов, включая напитки, и табачных изделий</w:t>
        <w:br/>
        <w:t>29.54 Производство машин и оборудования для изготовления текстильных, швейных, меховых и кожаных изделий</w:t>
        <w:br/>
        <w:t>29.54.1 Производство оборудования для подготовки текстильных волокон, прядения, ткачества и вязания текстильных изделий</w:t>
        <w:br/>
        <w:t>29.54.2 Производство прочего оборудования для текстильной и швейной промышленности, в том числе промышленных швейных машин</w:t>
        <w:br/>
        <w:t>29.54.3 Производство машин для подготовки, дубления и выделки шкур и кожи, для изготовления и ремонта обуви и прочих изделий из шкур и кожи, кроме швейных машин</w:t>
        <w:br/>
        <w:t>29.54.4 Производство составных частей и приспособлений машин для текстильной, швейной и кожевенной промышленности</w:t>
        <w:br/>
        <w:t>29.54.5 Производство бытовых швейных машин</w:t>
        <w:br/>
        <w:t>29.54.9 Предоставление услуг по монтажу, ремонту и техническому обслуживанию машин для текстильной, швейной и кожевенной промышленности</w:t>
        <w:br/>
        <w:t>29.55 Производство машин и оборудования для изготовления бумаги и картона</w:t>
        <w:br/>
        <w:t>29.56 Производство прочих машин и оборудования специального назначения, не включенных в другие группировки</w:t>
        <w:br/>
        <w:t>29.56.1 Производство переплетного, наборного, включая фотонаборные машины, печатного оборудования и его составных частей</w:t>
        <w:br/>
        <w:t>29.56.2 Производство разных машин специального назначения и их составных частей</w:t>
        <w:br/>
        <w:t>29.56.9 Предоставление услуг по монтажу, ремонту и техническому обслуживанию прочих машин специального назначения, не включенных в другие группировки</w:t>
        <w:br/>
        <w:t>29.6 Производство оружия и боеприпасов</w:t>
        <w:br/>
        <w:t>29.60 Производство оружия и боеприпасов</w:t>
        <w:br/>
        <w:t>29.7 Производство бытовых приборов, не включенных в другие группировки</w:t>
        <w:br/>
        <w:t>29.71 Производство бытовых электрических приборов</w:t>
        <w:br/>
        <w:t>29.72 Производство бытовых неэлектрических приборов</w:t>
        <w:br/>
        <w:br/>
        <w:t>Подраздел DL ПРОИЗВОДСТВО ЭЛЕКТРООБОРУДОВАНИЯ, ЭЛЕКТРОННОГО И ОПТИЧЕСКОГО ОБОРУДОВАНИЯ</w:t>
        <w:br/>
        <w:br/>
        <w:t>30 Производство офисного оборудования и вычислительной техники</w:t>
        <w:br/>
        <w:br/>
        <w:t>30.0 Производство офисного оборудования и вычислительной техники</w:t>
        <w:br/>
        <w:t>30.01 Производство офисного оборудования</w:t>
        <w:br/>
        <w:t>30.01.1 Производство пишущих машин, машин для обработки текста, калькуляторов, счетных машин и их частей</w:t>
        <w:br/>
        <w:t>30.01.2 Производство фотокопировальных машин, офисных машин для офсетной печати и прочих офисных машин и оборудования и их составных частей</w:t>
        <w:br/>
        <w:t>30.01.9 Предоставление услуг по установке офисного оборудования</w:t>
        <w:br/>
        <w:t>30.02 Производство электронных вычислительных машин и прочего оборудования для обработки информации</w:t>
        <w:br/>
        <w:br/>
        <w:t>31 Производство электрических машин и электрооборудования</w:t>
        <w:br/>
        <w:br/>
        <w:t>31.1 Производство электродвигателей, генераторов и трансформаторов</w:t>
        <w:br/>
        <w:t>31.10 Производство электродвигателей, генераторов и трансформаторов</w:t>
        <w:br/>
        <w:t>31.10.1 Производство электродвигателей, генераторов и трансформаторов, кроме ремонта</w:t>
        <w:br/>
        <w:t>31.10.9 Предоставление услуг по монтажу, ремонту, техническому обслуживанию и перемотке электродвигателей, генераторов и трансформаторов</w:t>
        <w:br/>
        <w:t>31.2 Производство электрической распределительной и регулирующей аппаратуры</w:t>
        <w:br/>
        <w:t>31.20 Производство электрической распределительной и регулирующей аппаратуры</w:t>
        <w:br/>
        <w:t>31.20.1 Производство электрической распределительной и регулирующей аппаратуры, кроме ремонта</w:t>
        <w:br/>
        <w:t>31.20.9 Предоставление услуг по монтажу, ремонту и техническому обслуживанию электрической распределительной и регулирующей аппаратуры</w:t>
        <w:br/>
        <w:t>31.3 Производство изолированных проводов и кабелей</w:t>
        <w:br/>
        <w:t>31.30 Производство изолированных проводов и кабелей</w:t>
        <w:br/>
        <w:t>31.4 Производство химических источников тока (аккумуляторов, первичных элементов и батарей из них)</w:t>
        <w:br/>
        <w:t>31.40 Производство химических источников тока (аккумуляторов, первичных элементов и батарей из них)</w:t>
        <w:br/>
        <w:t>31.40.1 Производство первичных элементов, батарей первичных элементов и их частей</w:t>
        <w:br/>
        <w:t>31.40.2 Производство электрических аккумуляторов, аккумуляторных батарей и их частей</w:t>
        <w:br/>
        <w:t>31.5 Производство электрических ламп и осветительного оборудования</w:t>
        <w:br/>
        <w:t>31.50 Производство электрических ламп и осветительного оборудования</w:t>
        <w:br/>
        <w:t>31.6 Производство прочего электрооборудования</w:t>
        <w:br/>
        <w:t>31.61 Производство электрооборудования для двигателей и транспортных средств</w:t>
        <w:br/>
        <w:t>31.62 Производство прочего электрооборудования, не включенного в другие группировки, кроме электрооборудования для двигателей и транспортных средств</w:t>
        <w:br/>
        <w:t>31.62.1 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  <w:br/>
        <w:t>31.62.9 Предоставление услуг по монтажу, ремонту и техническому обслуживанию прочего электрооборудования, не включенного в другие группировки</w:t>
        <w:br/>
        <w:br/>
        <w:t>32 Производство аппаратуры для радио, телевидения и связи</w:t>
        <w:br/>
        <w:br/>
        <w:t>32.1 Производство электро- и радиоэлементов, электровакуумных приборов</w:t>
        <w:br/>
        <w:t>32.10 Производство электро- и радиоэлементов, электровакуумных приборов</w:t>
        <w:br/>
        <w:t>32.10.1 Производство электрических конденсаторов, включая силовые</w:t>
        <w:br/>
        <w:t>32.10.2 Производство резисторов, включая реостаты и потенциометры</w:t>
        <w:br/>
        <w:t>32.10.3 Производство печатных схем (плат)</w:t>
        <w:br/>
        <w:t>32.10.4 Производство электровакуумных приборов</w:t>
        <w:br/>
        <w:t>32.10.5 Производство полупроводниковых элементов, приборов, включая фоточувствительные и оптоэлектронные; смонтированных пьезоэлектрических кристаллов</w:t>
        <w:br/>
        <w:t>32.10.51 Производство полупроводниковых элементов, приборов, включая фоточувствительные и оптоэлектронные</w:t>
        <w:br/>
        <w:t>32.10.52 Производство смонтированных пьезоэлектрических кристаллов, включая резонаторы, фильтры и прочие устройства</w:t>
        <w:br/>
        <w:t>32.10.6 Производство интегральных схем, микросборок и микромодулей</w:t>
        <w:br/>
        <w:t>32.10.7 Производство частей электровакуумных приборов и прочих электро- и радиоэлементов, не включенных в другие группировки</w:t>
        <w:br/>
        <w:t>32.2 Производство передающей аппаратуры, аппаратуры для проводной телефонной и телеграфной связи</w:t>
        <w:br/>
        <w:t>32.20 Производство передающей аппаратуры, аппаратуры для проводной телефонной и телеграфной связи</w:t>
        <w:br/>
        <w:t>32.20.1 Производство радио- и телевизионной передающей аппаратуры</w:t>
        <w:br/>
        <w:t>32.20.2 Производство электрической аппаратуры для проводной телефонной или телеграфной связи</w:t>
        <w:br/>
        <w:t>32.20.3 Производство частей теле- и радиопередающей аппаратуры, телефонной или телеграфной электроаппаратуры</w:t>
        <w:br/>
        <w:t>32.20.9 Предоставление услуг по установке, ремонту и техническому обслуживанию теле- и радиопередатчиков</w:t>
        <w:br/>
        <w:t>32.3 Производство аппаратуры для приема, записи и воспроизведения звука и изображения</w:t>
        <w:br/>
        <w:t>32.30 Производство аппаратуры для приема, записи и воспроизведения звука и изображения</w:t>
        <w:br/>
        <w:t>32.30.1 Производство радиоприемников</w:t>
        <w:br/>
        <w:t>32.30.2 Производство телевизионных приемников, включая видеомониторы и видеопроекторы</w:t>
        <w:br/>
        <w:t>32.30.3 Производство звукозаписывающей и звуковоспроизводящей аппаратуры и аппаратуры для видеозаписи и видеовоспроизведения</w:t>
        <w:br/>
        <w:t>32.30.4 Производство микрофонов, громкоговорителей, наушников, приемной аппаратуры для радиотелефонной или радиотелеграфной связи</w:t>
        <w:br/>
        <w:t>32.30.5 Производство частей звукозаписывающей и звуковоспроизводящей аппаратуры и видеоаппаратуры; антенн</w:t>
        <w:br/>
        <w:t>32.30.9 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</w:t>
        <w:br/>
        <w:br/>
        <w:t>33 Производство изделий медицинской техники, средств измерений, оптических приборов и аппаратуры, часов</w:t>
        <w:br/>
        <w:br/>
        <w:t>33.1 Производство изделий медицинской техники, включая хирургическое оборудование, и ортопедических приспособлений</w:t>
        <w:br/>
        <w:t>33.10 Производство изделий медицинской техники, включая хирургическое оборудование, и ортопедических приспособлений</w:t>
        <w:br/>
        <w:t>33.10.1 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 - излучений</w:t>
        <w:br/>
        <w:t>33.10.2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</w:t>
        <w:br/>
        <w:t>33.10.9 Предоставление услуг по монтажу, ремонту и техническому обслуживанию медицинского оборудования и аппаратуры</w:t>
        <w:br/>
        <w:t>33.2 Производство контрольно - измерительных приборов</w:t>
        <w:br/>
        <w:t>33.20 Производство контрольно - измерительных приборов</w:t>
        <w:br/>
        <w:t>33.20.1 Производство навигационных, метеорологических, геодезических, геофизических и аналогичного типа приборов и инструментов</w:t>
        <w:br/>
        <w:t>33.20.2 Производство радиолокационной, радионавигационной аппаратуры и радиоаппаратуры дистанционного управления</w:t>
        <w:br/>
        <w:t>33.20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<w:br/>
        <w:t>33.20.4 Производство приборов для измерения электрических величин и ионизирующих излучений</w:t>
        <w:br/>
        <w:t>33.20.5 Производство приборов для контроля прочих физических величин</w:t>
        <w:br/>
        <w:t>33.20.6 Производство прочих приборов и инструментов для измерения, контроля и испытаний</w:t>
        <w:br/>
        <w:t>33.20.7 Производство приборов и аппаратуры для автоматического регулирования или управления (центров или пультов автоматического управления)</w:t>
        <w:br/>
        <w:t>33.20.8 Производство частей приборов, аппаратов и инструментов для измерения, контроля, испытания, навигации и прочих целей</w:t>
        <w:br/>
        <w:t>33.20.9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</w:t>
        <w:br/>
        <w:t>33.3 Монтаж приборов контроля и регулирования технологических процессов</w:t>
        <w:br/>
        <w:t>33.30 Монтаж приборов контроля и регулирования технологических процессов</w:t>
        <w:br/>
        <w:t>33.4 Производство оптических приборов, фото- и кинооборудования</w:t>
        <w:br/>
        <w:t>33.40 Производство оптических приборов, фото- и кинооборудования</w:t>
        <w:br/>
        <w:t>33.40.1 Производство оптических приборов, фото- и кинооборудования, кроме ремонта</w:t>
        <w:br/>
        <w:t>33.40.9 Предоставление услуг по ремонту и техническому обслуживанию профессионального фото- и кинооборудования и оптических приборов</w:t>
        <w:br/>
        <w:t>33.5 Производство часов и других приборов времени</w:t>
        <w:br/>
        <w:t>33.50 Производство часов и других приборов времени</w:t>
        <w:br/>
        <w:t>33.50.1 Производство готовых часов и других приборов времени</w:t>
        <w:br/>
        <w:t>33.50.2 Производство часовых механизмов и частей часов и приборов времени</w:t>
        <w:br/>
        <w:t>33.50.9 Предоставление услуг по монтажу, ремонту и техническому обслуживанию промышленных приборов и аппаратуры для измерения временных интервалов</w:t>
        <w:br/>
        <w:br/>
        <w:t>Подраздел DM ПРОИЗВОДСТВО ТРАНСПОРТНЫХ СРЕДСТВ И ОБОРУДОВАНИЯ</w:t>
        <w:br/>
        <w:br/>
        <w:t>34 Производство автомобилей, прицепов и полуприцепов</w:t>
        <w:br/>
        <w:br/>
        <w:t>34.1 Производство автомобилей</w:t>
        <w:br/>
        <w:t>34.10 Производство автомобилей</w:t>
        <w:br/>
        <w:t>34.10.1 Производство двигателей внутреннего сгорания для автомобилей</w:t>
        <w:br/>
        <w:t>34.10.2 Производство легковых автомобилей</w:t>
        <w:br/>
        <w:t>34.10.3 Производство автобусов и троллейбусов</w:t>
        <w:br/>
        <w:t>34.10.4 Производство грузовых автомобилей</w:t>
        <w:br/>
        <w:t>34.10.5 Производство автомобилей специального назначения</w:t>
        <w:br/>
        <w:t>34.2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<w:br/>
        <w:t>34.20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<w:br/>
        <w:t>34.3 Производство частей и принадлежностей автомобилей и их двигателей</w:t>
        <w:br/>
        <w:t>34.30 Производство частей и принадлежностей автомобилей и их двигателей</w:t>
        <w:br/>
        <w:br/>
        <w:t>35 Производство судов, летательных и космических аппаратов и прочих транспортных средств</w:t>
        <w:br/>
        <w:br/>
        <w:t>35.1 Строительство и ремонт судов</w:t>
        <w:br/>
        <w:t>35.11 Строительство и ремонт судов</w:t>
        <w:br/>
        <w:t>35.11.1 Строительство судов</w:t>
        <w:br/>
        <w:t>35.11.9 Предоставление услуг по ремонту и техническому обслуживанию, переделка и разрезка на металлолом судов, плавучих платформ и конструкций</w:t>
        <w:br/>
        <w:t>35.12 Строительство и ремонт спортивных и туристских судов</w:t>
        <w:br/>
        <w:t>35.12.1 Строительство спортивных и туристских (прогулочных) судов</w:t>
        <w:br/>
        <w:t>35.12.9 Предоставление услуг по ремонту и техническому обслуживанию спортивных и туристских (прогулочных) судов</w:t>
        <w:br/>
        <w:t>35.2 Производство железнодорожного подвижного состава (локомотивов, трамвайных моторных вагонов и прочего подвижного состава)</w:t>
        <w:br/>
        <w:t>35.20 Производство железнодорожного подвижного состава (локомотивов, трамвайных моторных вагонов и прочего подвижного состава)</w:t>
        <w:br/>
        <w:t>35.20.1 Производство железнодорожных локомотивов</w:t>
        <w:br/>
        <w:t>35.20.2 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</w:t>
        <w:br/>
        <w:t>35.20.3 Производство прочего подвижного состава</w:t>
        <w:br/>
        <w:t>35.20.31 Производство транспортных средств для ремонта и технического обслуживания железнодорожных, трамвайных и прочих путей</w:t>
        <w:br/>
        <w:t>35.20.32 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  <w:br/>
        <w:t>35.20.33 Производство несамоходных железнодорожных, трамвайных и прочих вагонов для перевозки грузов</w:t>
        <w:br/>
        <w:t>35.20.4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</w:t>
        <w:br/>
        <w:t>35.20.9 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  <w:br/>
        <w:t>35.3 Производство летательных аппаратов, включая космические</w:t>
        <w:br/>
        <w:t>35.30 Производство летательных аппаратов, включая космические</w:t>
        <w:br/>
        <w:t>35.30.1 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для летного состава и их частей</w:t>
        <w:br/>
        <w:t>35.30.11 Производство двигателей летательных аппаратов с искровым зажиганием и их частей</w:t>
        <w:br/>
        <w:t>35.30.12 Производство турбореактивных и турбовинтовых двигателей и их частей</w:t>
        <w:br/>
        <w:t>35.30.13 Производство реактивных двигателей, кроме турбореактивных, и их частей</w:t>
        <w:br/>
        <w:t>35.30.14 Производство устройств для ускоренного взлета самолетов, палубных тормозных устройств и аналогичных устройств</w:t>
        <w:br/>
        <w:t>35.30.17 Производство наземных тренажеров для летного состава и их частей</w:t>
        <w:br/>
        <w:t>35.30.2 Производство воздушных шаров, дирижаблей, планеров, дельтапланов и прочих безмоторных летательных аппаратов</w:t>
        <w:br/>
        <w:t>35.30.3 Производство вертолетов, самолетов и прочих летательных аппаратов</w:t>
        <w:br/>
        <w:t>35.30.4 Производство космических аппаратов, ракет - носителей</w:t>
        <w:br/>
        <w:t>35.30.41 Производство автоматических космических аппаратов и объектов</w:t>
        <w:br/>
        <w:t>35.30.42 Производство пилотируемых космических кораблей многоразового использования, орбитальных станций, прочих космических аппаратов</w:t>
        <w:br/>
        <w:t>35.30.43 Производство ракет - носителей, разгонных блоков</w:t>
        <w:br/>
        <w:t>35.30.5 Производство прочих частей и принадлежностей летательных аппаратов и космических аппаратов</w:t>
        <w:br/>
        <w:t>35.30.9 Предоставление услуг по ремонту, техническому обслуживанию и переделка летательных аппаратов и двигателей летательных аппаратов</w:t>
        <w:br/>
        <w:t>35.4 Производство мотоциклов и велосипедов</w:t>
        <w:br/>
        <w:t>35.41 Производство мотоциклов, мопедов и мотоциклетных колясок</w:t>
        <w:br/>
        <w:t>35.42 Производство велосипедов</w:t>
        <w:br/>
        <w:t>35.43 Производство инвалидных колясок</w:t>
        <w:br/>
        <w:t>35.5 Производство прочих транспортных средств и оборудования, не включенных в другие группировки</w:t>
        <w:br/>
        <w:t>35.50 Производство прочих транспортных средств и оборудования, не включенных в другие группировки</w:t>
        <w:br/>
        <w:br/>
        <w:t>Подраздел DN ПРОЧИЕ ПРОИЗВОДСТВА</w:t>
        <w:br/>
        <w:br/>
        <w:t>36 Производство мебели и прочей продукции, не включенной в другие группировки</w:t>
        <w:br/>
        <w:br/>
        <w:t>36.1 Производство мебели</w:t>
        <w:br/>
        <w:t>36.11 Производство стульев и другой мебели для сидения</w:t>
        <w:br/>
        <w:t>36.12 Производство мебели для офисов и предприятий торговли</w:t>
        <w:br/>
        <w:t>36.13 Производство кухонной мебели</w:t>
        <w:br/>
        <w:t>36.14 Производство прочей мебели</w:t>
        <w:br/>
        <w:t>36.15 Производство матрасов</w:t>
        <w:br/>
        <w:t>36.2 Производство ювелирных изделий и технических изделий из драгоценных металлов и драгоценных камней, монет и медалей</w:t>
        <w:br/>
        <w:t>36.21 Чеканка монет и медалей</w:t>
        <w:br/>
        <w:t>36.22 Производство ювелирных изделий и технических изделий из драгоценных металлов и драгоценных камней</w:t>
        <w:br/>
        <w:t>36.22.1 Производство изделий технического назначения из драгоценных металлов</w:t>
        <w:br/>
        <w:t>36.22.2 Производство изделий технического назначения из драгоценных камней</w:t>
        <w:br/>
        <w:t>36.22.3 Обработка алмазов</w:t>
        <w:br/>
        <w:t>36.22.4 Обработка драгоценных, кроме алмазов, полудрагоценных, поделочных и синтетических камней</w:t>
        <w:br/>
        <w:t>36.22.5 Производство ювелирных изделий</w:t>
        <w:br/>
        <w:t>36.3 Производство музыкальных инструментов</w:t>
        <w:br/>
        <w:t>36.30 Производство музыкальных инструментов</w:t>
        <w:br/>
        <w:t>36.4 Производство спортивных товаров</w:t>
        <w:br/>
        <w:t>36.40 Производство спортивных товаров</w:t>
        <w:br/>
        <w:t>36.5 Производство игр и игрушек</w:t>
        <w:br/>
        <w:t>36.50 Производство игр и игрушек</w:t>
        <w:br/>
        <w:t>36.6 Производство различной продукции, не включенной в другие группировки</w:t>
        <w:br/>
        <w:t>36.61 Производство ювелирных изделий из недрагоценных материалов</w:t>
        <w:br/>
        <w:t>36.62 Производство метел и щеток</w:t>
        <w:br/>
        <w:t>36.63 Производство прочей продукции, не включенной в другие группировки</w:t>
        <w:br/>
        <w:t>36.63.1 Производство каруселей, качелей, тиров и прочих ярмарочных аттракционов</w:t>
        <w:br/>
        <w:t>36.63.2 Производство пишущих принадлежностей</w:t>
        <w:br/>
        <w:t>36.63.3 Производство зонтов, тростей, пуговиц, кнопок, застежек - молний</w:t>
        <w:br/>
        <w:t>36.63.4 Производство линолеума на текстильной основе</w:t>
        <w:br/>
        <w:t>36.63.5 Производство изделий из волоса человека или животных; производство аналогичных изделий из текстильных материалов</w:t>
        <w:br/>
        <w:t>36.63.6 Производство спичек и зажигалок</w:t>
        <w:br/>
        <w:t>36.63.7 Производство прочих изделий, не включенных в другие группировки</w:t>
        <w:br/>
        <w:br/>
        <w:t>37 Обработка вторичного сырья</w:t>
        <w:br/>
        <w:br/>
        <w:t>37.1 Обработка металлических отходов и лома</w:t>
        <w:br/>
        <w:t>37.10 Обработка металлических отходов и лома</w:t>
        <w:br/>
        <w:t>37.10.1 Обработка отходов и лома черных металлов</w:t>
        <w:br/>
        <w:t>37.10.2 Обработка отходов и лома цветных металлов</w:t>
        <w:br/>
        <w:t>37.10.21 Обработка отходов и лома цветных металлов, кроме драгоценных</w:t>
        <w:br/>
        <w:t>37.10.22 Обработка отходов и лома драгоценных металлов</w:t>
        <w:br/>
        <w:t>37.2 Обработка неметаллических отходов и лома</w:t>
        <w:br/>
        <w:t>37.20 Обработка неметаллических отходов и лома</w:t>
        <w:br/>
        <w:t>37.20.1 Обработка отходов резины</w:t>
        <w:br/>
        <w:t>37.20.2 Обработка отходов и лома пластмасс</w:t>
        <w:br/>
        <w:t>37.20.3 Обработка отходов и лома стекла</w:t>
        <w:br/>
        <w:t>37.20.4 Обработка отходов текстильных материалов</w:t>
        <w:br/>
        <w:t>37.20.5 Обработка отходов бумаги и картона</w:t>
        <w:br/>
        <w:t>37.20.6 Обработка отходов драгоценных камней</w:t>
        <w:br/>
        <w:t>37.20.7 Обработка прочих неметаллических отходов и лома</w:t>
        <w:br/>
        <w:br/>
        <w:t>РАЗДЕЛ E ПРОИЗВОДСТВО И РАСПРЕДЕЛЕНИЕ ЭЛЕКТРОЭНЕРГИИ, ГАЗА И ВОДЫ</w:t>
        <w:br/>
        <w:br/>
        <w:t>40 Производство, передача и распределение электроэнергии, газа, пара и горячей воды</w:t>
        <w:br/>
        <w:br/>
        <w:t>40.1 Производство, передача и распределение электроэнергии</w:t>
        <w:br/>
        <w:t>40.10 Производство, передача и распределение электроэнергии</w:t>
        <w:br/>
        <w:t>40.10.1 Производство электроэнергии</w:t>
        <w:br/>
        <w:t>40.10.11 Производство электроэнергии тепловыми электростанциями</w:t>
        <w:br/>
        <w:t>40.10.12 Производство электроэнергии гидроэлектростанциями</w:t>
        <w:br/>
        <w:t>40.10.13 Производство электроэнергии атомными электростанциями</w:t>
        <w:br/>
        <w:t>40.10.14 Производство электроэнергии прочими электростанциями и промышленными блок - станциями</w:t>
        <w:br/>
        <w:t>40.10.2 Передача электроэнергии</w:t>
        <w:br/>
        <w:t>40.10.3 Распределение электроэнергии</w:t>
        <w:br/>
        <w:t>40.10.4 Деятельность по обеспечению работоспособности электростанций</w:t>
        <w:br/>
        <w:t>40.10.41 Деятельность по обеспечению работоспособности тепловых электростанций</w:t>
        <w:br/>
        <w:t>40.10.42 Деятельность по обеспечению работоспособности гидроэлектростанций</w:t>
        <w:br/>
        <w:t>40.10.43 Деятельность по обеспечению работоспособности атомных электростанций</w:t>
        <w:br/>
        <w:t>40.10.44 Деятельность по обеспечению работоспособности прочих электростанций и промышленных блок - станций</w:t>
        <w:br/>
        <w:t>40.10.5 Деятельность по обеспечению работоспособности электрических сетей</w:t>
        <w:br/>
        <w:t>40.2 Производство и распределение газообразного топлива</w:t>
        <w:br/>
        <w:t>40.20 Производство и распределение газообразного топлива</w:t>
        <w:br/>
        <w:t>40.20.1 Производство газообразного топлива</w:t>
        <w:br/>
        <w:t>40.20.2 Распределение газообразного топлива</w:t>
        <w:br/>
        <w:t>40.3 Производство, передача и распределение пара и горячей воды (тепловой энергии)</w:t>
        <w:br/>
        <w:t>40.30 Производство, передача и распределение пара и горячей воды (тепловой энергии)</w:t>
        <w:br/>
        <w:t>40.30.1 Производство пара и горячей воды (тепловой энергии)</w:t>
        <w:br/>
        <w:t>40.30.11 Производство пара и горячей воды (тепловой энергии) тепловыми электростанциями</w:t>
        <w:br/>
        <w:t>40.30.12 Производство пара и горячей воды (тепловой энергии) атомными электростанциями</w:t>
        <w:br/>
        <w:t>40.30.13 Производство пара и горячей воды (тепловой энергии) прочими электростанциями и промышленными блок - станциями</w:t>
        <w:br/>
        <w:t>40.30.14 Производство пара и горячей воды (тепловой энергии) котельными</w:t>
        <w:br/>
        <w:t>40.30.17 Производство охлажденной воды или льда (натурального из воды) для охлаждения</w:t>
        <w:br/>
        <w:t>40.30.2 Передача пара и горячей воды (тепловой энергии)</w:t>
        <w:br/>
        <w:t>40.30.3 Распределение пара и горячей воды (тепловой энергии)</w:t>
        <w:br/>
        <w:t>40.30.4 Деятельность по обеспечению работоспособности котельных</w:t>
        <w:br/>
        <w:t>40.30.5 Деятельность по обеспечению работоспособности тепловых сетей</w:t>
        <w:br/>
        <w:br/>
        <w:t>41 Сбор, очистка и распределение воды</w:t>
        <w:br/>
        <w:br/>
        <w:t>41.0 Сбор, очистка и распределение воды</w:t>
        <w:br/>
        <w:t>41.00 Сбор, очистка и распределение воды</w:t>
        <w:br/>
        <w:t>41.00.1 Сбор и очистка воды</w:t>
        <w:br/>
        <w:t>41.00.2 Распределение воды</w:t>
        <w:br/>
        <w:br/>
        <w:t>РАЗДЕЛ F СТРОИТЕЛЬСТВО</w:t>
        <w:br/>
        <w:br/>
        <w:t>45 Строительство</w:t>
        <w:br/>
        <w:br/>
        <w:t>45.1 Подготовка строительного участка</w:t>
        <w:br/>
        <w:t>45.11 Разборка и снос зданий; производство земляных работ</w:t>
        <w:br/>
        <w:t>45.11.1 Разборка и снос зданий, расчистка строительных участков</w:t>
        <w:br/>
        <w:t>45.11.2 Производство земляных работ</w:t>
        <w:br/>
        <w:t>45.11.3 Подготовка участка для горных работ</w:t>
        <w:br/>
        <w:t>45.12 Разведочное бурение</w:t>
        <w:br/>
        <w:t>45.2 Строительство зданий и сооружений</w:t>
        <w:br/>
        <w:t>45.21 Производство общестроительных работ</w:t>
        <w:br/>
        <w:t>45.21.1 Производство общестроительных работ по возведению зданий</w:t>
        <w:br/>
        <w:t>45.21.2 Производство общестроительных работ по строительству мостов, надземных автомобильных дорог, тоннелей и подземных дорог</w:t>
        <w:br/>
        <w:t>45.21.3 Производство общестроительных работ по прокладке магистральных трубопроводов, линий связи и линий электропередачи</w:t>
        <w:br/>
        <w:t>45.21.4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<w:br/>
        <w:t>45.21.5 Производство общестроительных работ по строительству электростанций и сооружений для горнодобывающей и обрабатывающей промышленности</w:t>
        <w:br/>
        <w:t>45.21.51 Производство общестроительных работ по строительству гидроэлектростанций</w:t>
        <w:br/>
        <w:t>45.21.52 Производство общестроительных работ по строительству атомных электростанций</w:t>
        <w:br/>
        <w:t>45.21.53 Производство общестроительных работ по строительству тепловых и прочих электростанций</w:t>
        <w:br/>
        <w:t>45.21.54 Производство общестроительных работ по строительству сооружений для горнодобывающей и обрабатывающей промышленности</w:t>
        <w:br/>
        <w:t>45.21.6 Производство общестроительных работ по строительству прочих зданий и сооружений, не включенных в другие группировки</w:t>
        <w:br/>
        <w:t>45.21.7 Монтаж зданий и сооружений из сборных конструкций</w:t>
        <w:br/>
        <w:t>45.22 Устройство покрытий зданий и сооружений</w:t>
        <w:br/>
        <w:t>45.23 Строительство дорог, аэродромов и спортивных сооружений</w:t>
        <w:br/>
        <w:t>45.23.1 Производство общестроительных работ по строительству автомобильных дорог, железных дорог и взлетно - посадочных полос аэродромов</w:t>
        <w:br/>
        <w:t>45.23.2 Строительство спортивных сооружений</w:t>
        <w:br/>
        <w:t>45.24 Строительство водных сооружений</w:t>
        <w:br/>
        <w:t>45.24.1 Строительство портовых сооружений</w:t>
        <w:br/>
        <w:t>45.24.2 Строительство гидротехнических сооружений</w:t>
        <w:br/>
        <w:t>45.24.3 Производство дноуглубительных и берегоукрепительных работ</w:t>
        <w:br/>
        <w:t>45.24.4 Производство подводных работ, включая водолазные</w:t>
        <w:br/>
        <w:t>45.25 Производство прочих строительных работ</w:t>
        <w:br/>
        <w:t>45.25.1 Монтаж строительных лесов и подмостей</w:t>
        <w:br/>
        <w:t>45.25.2 Строительство фундаментов и бурение водяных скважин</w:t>
        <w:br/>
        <w:t>45.25.3 Производство бетонных и железобетонных работ</w:t>
        <w:br/>
        <w:t>45.25.4 Монтаж металлических строительных конструкций</w:t>
        <w:br/>
        <w:t>45.25.5 Производство каменных работ</w:t>
        <w:br/>
        <w:t>45.25.6 Производство прочих строительных работ, требующих специальной квалификации</w:t>
        <w:br/>
        <w:t>45.3 Монтаж инженерного оборудования зданий и сооружений</w:t>
        <w:br/>
        <w:t>45.31 Производство электромонтажных работ</w:t>
        <w:br/>
        <w:t>45.32 Производство изоляционных работ</w:t>
        <w:br/>
        <w:t>45.33 Производство санитарно - технических работ</w:t>
        <w:br/>
        <w:t>45.34 Монтаж прочего инженерного оборудования</w:t>
        <w:br/>
        <w:t>45.4 Производство отделочных работ</w:t>
        <w:br/>
        <w:t>45.41 Производство штукатурных работ</w:t>
        <w:br/>
        <w:t>45.42 Производство столярных и плотничных работ</w:t>
        <w:br/>
        <w:t>45.43 Устройство покрытий полов и облицовка стен</w:t>
        <w:br/>
        <w:t>45.44 Производство малярных и стекольных работ</w:t>
        <w:br/>
        <w:t>45.44.1 Производство стекольных работ</w:t>
        <w:br/>
        <w:t>45.44.2 Производство малярных работ</w:t>
        <w:br/>
        <w:t>45.45 Производство прочих отделочных и завершающих работ</w:t>
        <w:br/>
        <w:t>45.5 Аренда строительных машин и оборудования с оператором</w:t>
        <w:br/>
        <w:t>45.50 Аренда строительных машин и оборудования с оператором</w:t>
        <w:br/>
        <w:br/>
        <w:t>РАЗДЕЛ G ОПТОВАЯ И РОЗНИЧНАЯ ТОРГОВЛЯ; РЕМОНТ АВТОТРАНСПОРТНЫХ СРЕДСТВ, МОТОЦИКЛОВ, БЫТОВЫХ ИЗДЕЛИЙ И ПРЕДМЕТОВ ЛИЧНОГО ПОЛЬЗОВАНИЯ</w:t>
        <w:br/>
        <w:br/>
        <w:t>50 Торговля автотранспортными средствами и мотоциклами, их техническое обслуживание и ремонт</w:t>
        <w:br/>
        <w:t>50.1 Торговля автотранспортными средствами</w:t>
        <w:br/>
        <w:t>50.10 Торговля автотранспортными средствами</w:t>
        <w:br/>
        <w:t>50.10.1 Оптовая торговля автотранспортными средствами</w:t>
        <w:br/>
        <w:t>50.10.2 Розничная торговля автотранспортными средствами</w:t>
        <w:br/>
        <w:t>50.10.3 Торговля автотранспортными средствами через агентов</w:t>
        <w:br/>
        <w:t>50.2 Техническое обслуживание и ремонт автотранспортных средств</w:t>
        <w:br/>
        <w:t>50.20 Техническое обслуживание и ремонт автотранспортных средств</w:t>
        <w:br/>
        <w:t>50.20.1 Техническое обслуживание и ремонт легковых автомобилей</w:t>
        <w:br/>
        <w:t>50.20.2 Техническое обслуживание и ремонт прочих автотранспортных средств</w:t>
        <w:br/>
        <w:t>50.20.3 Предоставление прочих видов услуг по техническому обслуживанию автотранспортных средств</w:t>
        <w:br/>
        <w:t>50.3 Торговля автомобильными деталями, узлами и принадлежностями</w:t>
        <w:br/>
        <w:t>50.30 Торговля автомобильными деталями, узлами и принадлежностями</w:t>
        <w:br/>
        <w:t>50.30.1 Оптовая торговля автомобильными деталями, узлами и принадлежностями</w:t>
        <w:br/>
        <w:t>50.30.2 Розничная торговля автомобильными деталями, узлами и принадлежностями</w:t>
        <w:br/>
        <w:t>50.30.3 Торговля автомобильными деталями, узлами и принадлежностями через агентов</w:t>
        <w:br/>
        <w:t>50.4 Торговля мотоциклами, их деталями, узлами и принадлежностями; техническое обслуживание и ремонт мотоциклов</w:t>
        <w:br/>
        <w:t>50.40 Торговля мотоциклами, их деталями, узлами и принадлежностями; техническое обслуживание и ремонт мотоциклов</w:t>
        <w:br/>
        <w:t>50.40.1 Оптовая торговля мотоциклами, их деталями, узлами и принадлежностями</w:t>
        <w:br/>
        <w:t>50.40.2 Розничная торговля мотоциклами, их деталями, узлами и принадлежностями</w:t>
        <w:br/>
        <w:t>50.40.3 Торговля мотоциклами, их деталями, узлами и принадлежностями через агентов</w:t>
        <w:br/>
        <w:t>50.40.4 Техническое обслуживание и ремонт мотоциклов</w:t>
        <w:br/>
        <w:t>50.5 Розничная торговля моторным топливом</w:t>
        <w:br/>
        <w:t>50.50 Розничная торговля моторным топливом</w:t>
        <w:br/>
        <w:br/>
        <w:t>51 Оптовая торговля, включая торговлю через агентов, кроме торговли автотранспортными средствами и мотоциклами</w:t>
        <w:br/>
        <w:t>51.1 Оптовая торговля через агентов (за вознаграждение или на договорной основе)</w:t>
        <w:br/>
        <w:t>51.11 Деятельность агентов по оптовой торговле живыми животными, сельскохозяйственным сырьем, текстильным сырьем и полуфабрикатами</w:t>
        <w:br/>
        <w:t>51.11.1 Деятельность агентов по оптовой торговле живыми животными</w:t>
        <w:br/>
        <w:t>51.11.2 Деятельность агентов по оптовой торговле сельскохозяйственным сырьем, текстильным сырьем и полуфабрикатами</w:t>
        <w:br/>
        <w:t>51.11.21 Деятельность агентов по оптовой торговле зерном</w:t>
        <w:br/>
        <w:t>51.11.22 Деятельность агентов по оптовой торговле семенами, кроме масличных</w:t>
        <w:br/>
        <w:t>51.11.23 Деятельность агентов по оптовой торговле масличными семенами и маслосодержащими плодами</w:t>
        <w:br/>
        <w:t>51.11.24 Деятельность агентов по оптовой торговле кормами для сельскохозяйственных животных</w:t>
        <w:br/>
        <w:t>51.11.25 Деятельность агентов по оптовой торговле текстильным сырьем и полуфабрикатами</w:t>
        <w:br/>
        <w:t>51.11.26 Деятельность агентов по оптовой торговле прочими сельскохозяйственным сырьем и полуфабрикатами, не включенными в другие группировки</w:t>
        <w:br/>
        <w:t>51.12 Деятельность агентов по оптовой торговле топливом, рудами, металлами и химическими веществами</w:t>
        <w:br/>
        <w:t>51.12.1 Деятельность агентов по оптовой торговле топливом</w:t>
        <w:br/>
        <w:t>51.12.2 Деятельность агентов по оптовой торговле рудами и металлами</w:t>
        <w:br/>
        <w:t>51.12.21 Деятельность агентов по оптовой торговле рудами</w:t>
        <w:br/>
        <w:t>51.12.22 Деятельность агентов по оптовой торговле черными металлами</w:t>
        <w:br/>
        <w:t>51.12.23 Деятельность агентов по оптовой торговле цветными металлами, кроме драгоценных</w:t>
        <w:br/>
        <w:t>51.12.24 Деятельность агентов по оптовой торговле драгоценными металлами</w:t>
        <w:br/>
        <w:t>51.12.3 Деятельность агентов по оптовой торговле химическими веществами</w:t>
        <w:br/>
        <w:t>51.12.31 Деятельность агентов по оптовой торговле непищевым этиловым спиртом, включая денатурат</w:t>
        <w:br/>
        <w:t>51.12.32 Деятельность агентов по оптовой торговле удобрениями, пестицидами и прочими агрохимикатами</w:t>
        <w:br/>
        <w:t>51.12.33 Деятельность агентов по оптовой торговле пластмассами и синтетическими смолами в первичных формах</w:t>
        <w:br/>
        <w:t>51.12.34 Деятельность агентов по оптовой торговле химическими волокнами</w:t>
        <w:br/>
        <w:t>51.12.35 Деятельность агентов по оптовой торговле синтетическим каучуком и резиной в первичных формах</w:t>
        <w:br/>
        <w:t>51.12.36 Деятельность агентов по оптовой торговле взрывчатыми веществами</w:t>
        <w:br/>
        <w:t>51.12.37 Деятельность агентов по оптовой торговле прочими основными химическими веществами</w:t>
        <w:br/>
        <w:t>51.13 Деятельность агентов по оптовой торговле лесоматериалами и строительными материалами</w:t>
        <w:br/>
        <w:t>51.13.1 Деятельность агентов по оптовой торговле лесоматериалами</w:t>
        <w:br/>
        <w:t>51.13.2 Деятельность агентов по оптовой торговле строительными материалами</w:t>
        <w:br/>
        <w:t>51.14 Деятельность агентов по оптовой торговле машинами, оборудованием, судами и летательными аппаратами</w:t>
        <w:br/>
        <w:t>51.14.1 Деятельность агентов по оптовой торговле офисным оборудованием и вычислительной техникой</w:t>
        <w:br/>
        <w:t>51.14.2 Деятельность агентов по оптовой торговле прочими видами машин и оборудования</w:t>
        <w:br/>
        <w:t>51.14.3 Деятельность агентов по оптовой торговле судами и летательными аппаратами</w:t>
        <w:br/>
        <w:t>51.15 Деятельность агентов по оптовой торговле мебелью, бытовыми товарами, скобяными, ножевыми и прочими металлическими изделиями</w:t>
        <w:br/>
        <w:t>51.15.1 Деятельность агентов по оптовой торговле бытовой мебелью</w:t>
        <w:br/>
        <w:t>51.15.2 Деятельность агентов по оптовой торговле скобяными, ножевыми и прочими бытовыми металлическими изделиями</w:t>
        <w:br/>
        <w:t>51.15.3 Деятельность агентов по оптовой торговле электротоварами и бытовыми электроустановочными изделиями</w:t>
        <w:br/>
        <w:t>51.15.4 Деятельность агентов по оптовой торговле радио- и телеаппаратурой, техническими носителями информации (с записями и без записей)</w:t>
        <w:br/>
        <w:t>51.15.41 Деятельность агентов по оптовой торговле радио- и телеаппаратурой</w:t>
        <w:br/>
        <w:t>51.15.42 Деятельность агентов по оптовой торговле техническими носителями информации (с записями и без записей)</w:t>
        <w:br/>
        <w:t>51.15.5 Деятельность агентов по оптовой торговле прочими бытовыми товарами хозяйственного назначения</w:t>
        <w:br/>
        <w:t>51.16 Деятельность агентов по оптовой торговле текстильными изделиями, одеждой, обувью, изделиями из кожи и меха</w:t>
        <w:br/>
        <w:t>51.16.1 Деятельность агентов по оптовой торговле текстильными изделиями</w:t>
        <w:br/>
        <w:t>51.16.2 Деятельность агентов по оптовой торговле одеждой, включая одежду из кожи, аксессуарами одежды и обувью</w:t>
        <w:br/>
        <w:t>51.16.3 Деятельность агентов по оптовой торговле изделиями из кожи и меха</w:t>
        <w:br/>
        <w:t>51.17 Деятельность агентов по оптовой торговле пищевыми продуктами, включая напитки, и табачными изделиями</w:t>
        <w:br/>
        <w:t>51.17.1 Деятельность агентов по оптовой торговле пищевыми продуктами</w:t>
        <w:br/>
        <w:t>51.17.2 Деятельность агентов по оптовой торговле напитками</w:t>
        <w:br/>
        <w:t>51.17.21 Деятельность агентов по оптовой торговле безалкогольными напитками</w:t>
        <w:br/>
        <w:t>51.17.22 Деятельность агентов по оптовой торговле алкогольными напитками, кроме пива</w:t>
        <w:br/>
        <w:t>51.17.23 Деятельность агентов по оптовой торговле пивом</w:t>
        <w:br/>
        <w:t>51.17.3 Деятельность агентов по оптовой торговле табачными изделиями</w:t>
        <w:br/>
        <w:t>51.18 Деятельность агентов, специализирующихся на оптовой торговле отдельными видами товаров или группами товаров, не включенными в другие группировки</w:t>
        <w:br/>
        <w:t>51.18.1 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</w:t>
        <w:br/>
        <w:t>51.18.2 Деятельность агентов, специализирующихся на оптовой торговле товарами, не включенными в другие группировки</w:t>
        <w:br/>
        <w:t>51.18.21 Деятельность агентов по оптовой торговле бумагой и бумажными изделиями</w:t>
        <w:br/>
        <w:t>51.18.22 Деятельность агентов по оптовой торговле книгами</w:t>
        <w:br/>
        <w:t>51.18.23 Деятельность агентов по оптовой торговле газетами и журналами</w:t>
        <w:br/>
        <w:t>51.18.24 Деятельность агентов по оптовой торговле драгоценными камнями</w:t>
        <w:br/>
        <w:t>51.18.25 Деятельность агентов по оптовой торговле ювелирными изделиями</w:t>
        <w:br/>
        <w:t>51.18.26 Деятельность агентов по оптовой торговле электроэнергией и тепловой энергией (без их производства, передачи и распределения)</w:t>
        <w:br/>
        <w:t>51.18.27 Деятельность агентов по оптовой торговле прочими товарами, не включенными в другие группировки</w:t>
        <w:br/>
        <w:t>51.19 Деятельность агентов по оптовой торговле универсальным ассортиментом товаров</w:t>
        <w:br/>
        <w:t>51.2 Оптовая торговля сельскохозяйственным сырьем и живыми животными</w:t>
        <w:br/>
        <w:t>51.21 Оптовая торговля зерном, семенами и кормами для сельскохозяйственных животных</w:t>
        <w:br/>
        <w:t>51.21.1 Оптовая торговля зерном</w:t>
        <w:br/>
        <w:t>51.21.2 Оптовая торговля семенами, кроме масличных семян</w:t>
        <w:br/>
        <w:t>51.21.3 Оптовая торговля масличными семенами и маслосодержащими плодами</w:t>
        <w:br/>
        <w:t>51.21.4 Оптовая торговля кормами для сельскохозяйственных животных</w:t>
        <w:br/>
        <w:t>51.21.5 Оптовая торговля сельскохозяйственным сырьем, не включенным в другие группировки</w:t>
        <w:br/>
        <w:t>51.22 Оптовая торговля цветами и другими растениями</w:t>
        <w:br/>
        <w:t>51.23 Оптовая торговля живыми животными</w:t>
        <w:br/>
        <w:t>51.24 Оптовая торговля шкурами и кожей</w:t>
        <w:br/>
        <w:t>51.25 Оптовая торговля необработанным табаком</w:t>
        <w:br/>
        <w:t>51.3 Оптовая торговля пищевыми продуктами, включая напитки, и табачными изделиями</w:t>
        <w:br/>
        <w:t>51.31 Оптовая торговля фруктами, овощами и картофелем</w:t>
        <w:br/>
        <w:t>51.31.1 Оптовая торговля картофелем</w:t>
        <w:br/>
        <w:t>51.31.2 Оптовая торговля непереработанными овощами, фруктами и орехами</w:t>
        <w:br/>
        <w:t>51.32 Оптовая торговля мясом, мясом птицы, продуктами и консервами из мяса и мяса птицы</w:t>
        <w:br/>
        <w:t>51.32.1 Оптовая торговля мясом и мясом птицы, включая субпродукты</w:t>
        <w:br/>
        <w:t>51.32.11 Оптовая торговля мясом, включая субпродукты</w:t>
        <w:br/>
        <w:t>51.32.12 Оптовая торговля мясом птицы, включая субпродукты</w:t>
        <w:br/>
        <w:t>51.32.2 Оптовая торговля продуктами из мяса и мяса птицы</w:t>
        <w:br/>
        <w:t>51.32.3 Оптовая торговля консервами из мяса и мяса птицы</w:t>
        <w:br/>
        <w:t>51.33 Оптовая торговля молочными продуктами, яйцами, пищевыми маслами и жирами</w:t>
        <w:br/>
        <w:t>51.33.1 Оптовая торговля молочными продуктами</w:t>
        <w:br/>
        <w:t>51.33.2 Оптовая торговля яйцами</w:t>
        <w:br/>
        <w:t>51.33.3 Оптовая торговля пищевыми маслами и жирами</w:t>
        <w:br/>
        <w:t>51.34 Оптовая торговля алкогольными и другими напитками</w:t>
        <w:br/>
        <w:t>51.34.1 Оптовая торговля безалкогольными напитками</w:t>
        <w:br/>
        <w:t>51.34.2 Оптовая торговля алкогольными напитками, включая пиво</w:t>
        <w:br/>
        <w:t>51.34.21 Оптовая торговля алкогольными напитками, кроме пива</w:t>
        <w:br/>
        <w:t>51.34.22 Оптовая торговля пивом</w:t>
        <w:br/>
        <w:t>51.35 Оптовая торговля табачными изделиями</w:t>
        <w:br/>
        <w:t>51.36 Оптовая торговля сахаром и сахаристыми кондитерскими изделиями, включая шоколад</w:t>
        <w:br/>
        <w:t>51.36.1 Оптовая торговля сахаром</w:t>
        <w:br/>
        <w:t>51.36.2 Оптовая торговля сахаристыми кондитерскими изделиями, включая шоколад, мороженым и замороженными десертами</w:t>
        <w:br/>
        <w:t>51.36.21 Оптовая торговля сахаристыми кондитерскими изделиями, включая шоколад</w:t>
        <w:br/>
        <w:t>51.36.22 Оптовая торговля мороженым и замороженными десертами</w:t>
        <w:br/>
        <w:t>51.37 Оптовая торговля кофе, чаем, какао и пряностями</w:t>
        <w:br/>
        <w:t>51.38 Оптовая торговля прочими пищевыми продуктами</w:t>
        <w:br/>
        <w:t>51.38.1 Оптовая торговля рыбой, морепродуктами и рыбными консервами</w:t>
        <w:br/>
        <w:t>51.38.2 Оптовая торговля прочими пищевыми продуктами</w:t>
        <w:br/>
        <w:t>51.38.21 Оптовая торговля переработанными овощами, картофелем, фруктами и орехами</w:t>
        <w:br/>
        <w:t>51.38.22 Оптовая торговля готовыми пищевыми продуктами, включая торговлю детским и диетическим питанием и прочими гомогенизированными пищевыми продуктами</w:t>
        <w:br/>
        <w:t>51.38.23 Оптовая торговля кормами для домашних животных</w:t>
        <w:br/>
        <w:t>51.38.24 Оптовая торговля хлебом и хлебобулочными изделиями</w:t>
        <w:br/>
        <w:t>51.38.25 Оптовая торговля мучными кондитерскими изделиями</w:t>
        <w:br/>
        <w:t>51.38.26 Оптовая торговля мукой и макаронными изделиями</w:t>
        <w:br/>
        <w:t>51.38.27 Оптовая торговля крупами</w:t>
        <w:br/>
        <w:t>51.38.28 Оптовая торговля солью</w:t>
        <w:br/>
        <w:t>51.38.29 Оптовая торговля прочими пищевыми продуктами, не включенными в другие группировки</w:t>
        <w:br/>
        <w:t>51.39 Неспециализированная оптовая торговля пищевыми продуктами, включая напитки, и табачными изделиями</w:t>
        <w:br/>
        <w:t>51.39.1 Неспециализированная оптовая торговля замороженными пищевыми продуктами</w:t>
        <w:br/>
        <w:t>51.39.2 Неспециализированная оптовая торговля незамороженными пищевыми продуктами, напитками и табачными изделиями</w:t>
        <w:br/>
        <w:t>51.4 Оптовая торговля непродовольственными потребительскими товарами</w:t>
        <w:br/>
        <w:t>51.41 Оптовая торговля текстильными и галантерейными изделиями</w:t>
        <w:br/>
        <w:t>51.41.1 Оптовая торговля текстильными изделиями, кроме текстильных галантерейных изделий</w:t>
        <w:br/>
        <w:t>51.41.2 Оптовая торговля галантерейными изделиями</w:t>
        <w:br/>
        <w:t>51.42 Оптовая торговля одеждой, включая нательное белье, и обувью</w:t>
        <w:br/>
        <w:t>51.42.1 Оптовая торговля одеждой, кроме нательного белья</w:t>
        <w:br/>
        <w:t>51.42.2 Оптовая торговля нательным бельем</w:t>
        <w:br/>
        <w:t>51.42.3 Оптовая торговля изделиями из меха</w:t>
        <w:br/>
        <w:t>51.42.4 Оптовая торговля обувью</w:t>
        <w:br/>
        <w:t>51.42.5 Оптовая торговля аксессуарами одежды и головными уборами</w:t>
        <w:br/>
        <w:t>51.43 Оптовая торговля бытовыми электротоварами, радио- и телеаппаратурой</w:t>
        <w:br/>
        <w:t>51.43.1 Оптовая торговля бытовыми электротоварами</w:t>
        <w:br/>
        <w:t>51.43.2 Оптовая торговля радио- и телеаппаратурой, техническими носителями информации (с записями и без записей)</w:t>
        <w:br/>
        <w:t>51.43.21 Оптовая торговля радио- и телеаппаратурой</w:t>
        <w:br/>
        <w:t>51.43.22 Оптовая торговля техническими носителями информации (с записями и без записей)</w:t>
        <w:br/>
        <w:t>51.44 Оптовая торговля изделиями из керамики и стекла, обоями, чистящими средствами</w:t>
        <w:br/>
        <w:t>51.44.1 Оптовая торговля ножевыми изделиями и бытовой металлической посудой</w:t>
        <w:br/>
        <w:t>51.44.2 Оптовая торговля изделиями из керамики и стекла</w:t>
        <w:br/>
        <w:t>51.44.3 Оптовая торговля обоями</w:t>
        <w:br/>
        <w:t>51.44.4 Оптовая торговля чистящими средствами</w:t>
        <w:br/>
        <w:t>51.45 Оптовая торговля парфюмерными и косметическими товарами</w:t>
        <w:br/>
        <w:t>51.45.1 Оптовая торговля парфюмерными и косметическими товарами, кроме мыла</w:t>
        <w:br/>
        <w:t>51.45.2 Оптовая торговля туалетным и хозяйственным мылом</w:t>
        <w:br/>
        <w:t>51.46 Оптовая торговля фармацевтическими и медицинскими товарами, изделиями медицинской техники и ортопедическими изделиями</w:t>
        <w:br/>
        <w:t>51.46.1 Оптовая торговля фармацевтическими и медицинскими товарами</w:t>
        <w:br/>
        <w:t>51.46.2 Оптовая торговля изделиями медицинской техники и ортопедическими изделиями</w:t>
        <w:br/>
        <w:t>51.47 Оптовая торговля прочими непродовольственными потребительскими товарами</w:t>
        <w:br/>
        <w:t>51.47.1 Оптовая торговля бытовой мебелью, напольными покрытиями и прочими неэлектрическими бытовыми товарами</w:t>
        <w:br/>
        <w:t>51.47.11 Оптовая торговля бытовой мебелью</w:t>
        <w:br/>
        <w:t>51.47.12 Оптовая торговля неэлектрическими бытовыми приборами</w:t>
        <w:br/>
        <w:t>51.47.13 Оптовая торговля плетеными изделиями, изделиями из пробки, бондарными изделиями и изделиями из дерева</w:t>
        <w:br/>
        <w:t>51.47.14 Оптовая торговля напольными покрытиями</w:t>
        <w:br/>
        <w:t>51.47.15 Оптовая торговля бытовыми товарами, не включенными в другие группировки</w:t>
        <w:br/>
        <w:t>51.47.2 Оптовая торговля книгами, газетами и журналами, писчебумажными и канцелярскими товарами</w:t>
        <w:br/>
        <w:t>51.47.21 Оптовая торговля книгами</w:t>
        <w:br/>
        <w:t>51.47.22 Оптовая торговля газетами и журналами</w:t>
        <w:br/>
        <w:t>51.47.23 Оптовая торговля писчебумажными и канцелярскими товарами</w:t>
        <w:br/>
        <w:t>51.47.3 Оптовая торговля прочими потребительскими товарами</w:t>
        <w:br/>
        <w:t>51.47.31 Оптовая торговля музыкальными инструментами и нотными изданиями</w:t>
        <w:br/>
        <w:t>51.47.32 Оптовая торговля фототоварами и оптическими товарами</w:t>
        <w:br/>
        <w:t>51.47.33 Оптовая торговля играми и игрушками</w:t>
        <w:br/>
        <w:t>51.47.34 Оптовая торговля ювелирными изделиями</w:t>
        <w:br/>
        <w:t>51.47.35 Оптовая торговля спортивными товарами, включая велосипеды</w:t>
        <w:br/>
        <w:t>51.47.36 Оптовая торговля изделиями из кожи и дорожными принадлежностями</w:t>
        <w:br/>
        <w:t>51.47.37 Оптовая торговля прочими потребительскими товарами, не включенными в другие группировки</w:t>
        <w:br/>
        <w:t>51.5 Оптовая торговля несельскохозяйственными промежуточными продуктами, отходами и ломом</w:t>
        <w:br/>
        <w:t>51.51 Оптовая торговля топливом</w:t>
        <w:br/>
        <w:t>51.51.1 Оптовая торговля твердым топливом</w:t>
        <w:br/>
        <w:t>51.51.2 Оптовая торговля моторным топливом, включая авиационный бензин</w:t>
        <w:br/>
        <w:t>51.51.3 Оптовая торговля прочим жидким и газообразным топливом</w:t>
        <w:br/>
        <w:t>51.52 Оптовая торговля металлами и металлическими рудами</w:t>
        <w:br/>
        <w:t>51.52.1 Оптовая торговля металлическими рудами</w:t>
        <w:br/>
        <w:t>51.52.11 Оптовая торговля железными рудами</w:t>
        <w:br/>
        <w:t>51.52.12 Оптовая торговля рудами цветных металлов</w:t>
        <w:br/>
        <w:t>51.52.2 Оптовая торговля металлами в первичных формах</w:t>
        <w:br/>
        <w:t>51.52.21 Оптовая торговля черными металлами в первичных формах</w:t>
        <w:br/>
        <w:t>51.52.22 Оптовая торговля цветными металлами в первичных формах, кроме драгоценных</w:t>
        <w:br/>
        <w:t>51.52.23 Оптовая торговля золотом и другими драгоценными металлами</w:t>
        <w:br/>
        <w:t>51.53 Оптовая торговля лесоматериалами, строительными материалами и санитарно - техническим оборудованием</w:t>
        <w:br/>
        <w:t>51.53.1 Оптовая торговля лесоматериалами</w:t>
        <w:br/>
        <w:t>51.53.2 Оптовая торговля лакокрасочными материалами, листовым стеклом, санитарно - техническим оборудованием и прочими строительными материалами</w:t>
        <w:br/>
        <w:t>51.53.21 Оптовая торговля санитарно - техническим оборудованием</w:t>
        <w:br/>
        <w:t>51.53.22 Оптовая торговля лакокрасочными материалами</w:t>
        <w:br/>
        <w:t>51.53.23 Оптовая торговля материалами для остекления</w:t>
        <w:br/>
        <w:t>51.53.24 Оптовая торговля прочими строительными материалами</w:t>
        <w:br/>
        <w:t>51.54 Оптовая торговля скобяными изделиями, ручными инструментами, водопроводным и отопительным оборудованием</w:t>
        <w:br/>
        <w:t>51.54.1 Оптовая торговля скобяными изделиями</w:t>
        <w:br/>
        <w:t>51.54.2 Оптовая торговля водопроводным и отопительным оборудованием</w:t>
        <w:br/>
        <w:t>51.54.3 Оптовая торговля ручными инструментами</w:t>
        <w:br/>
        <w:t>51.55 Оптовая торговля химическими продуктами</w:t>
        <w:br/>
        <w:t>51.55.1 Оптовая торговля удобрениями, пестицидами и другими агрохимикатами</w:t>
        <w:br/>
        <w:t>51.55.11 Оптовая торговля удобрениями</w:t>
        <w:br/>
        <w:t>51.55.12 Оптовая торговля пестицидами и другими агрохимикатами</w:t>
        <w:br/>
        <w:t>51.55.2 Оптовая торговля синтетическими смолами и пластмассами в первичных формах</w:t>
        <w:br/>
        <w:t>51.55.3 Оптовая торговля прочими промышленными химическими веществами</w:t>
        <w:br/>
        <w:t>51.55.31 Оптовая торговля непищевым этиловым спиртом, включая денатурат</w:t>
        <w:br/>
        <w:t>51.55.32 Оптовая торговля синтетическим каучуком и резиной в первичных формах</w:t>
        <w:br/>
        <w:t>51.55.33 Оптовая торговля взрывчатыми веществами</w:t>
        <w:br/>
        <w:t>51.55.34 Оптовая торговля прочими промышленными химическими веществами, не включенными в другие группировки</w:t>
        <w:br/>
        <w:t>51.56 Оптовая торговля прочими промежуточными продуктами</w:t>
        <w:br/>
        <w:t>51.56.1 Оптовая торговля бумагой и картоном</w:t>
        <w:br/>
        <w:t>51.56.2 Оптовая торговля текстильными волокнами</w:t>
        <w:br/>
        <w:t>51.56.3 Оптовая торговля драгоценными камнями</w:t>
        <w:br/>
        <w:t>51.56.4 Оптовая торговля электрической и тепловой энергией (без их передачи и распределения)</w:t>
        <w:br/>
        <w:t>51.56.5 Оптовая торговля прочими промежуточными продуктами, кроме сельскохозяйственных, не включенными в другие группировки</w:t>
        <w:br/>
        <w:t>51.57 Оптовая торговля отходами и ломом</w:t>
        <w:br/>
        <w:t>51.6 Оптовая торговля машинами и оборудованием</w:t>
        <w:br/>
        <w:t>51.61 Оптовая торговля станками</w:t>
        <w:br/>
        <w:t>51.61.1 Оптовая торговля деревообрабатывающими станками</w:t>
        <w:br/>
        <w:t>51.61.2 Оптовая торговля станками для обработки металлов</w:t>
        <w:br/>
        <w:t>51.61.3 Оптовая торговля станками для обработки прочих материалов</w:t>
        <w:br/>
        <w:t>51.62 Оптовая торговля машинами и оборудованием для строительства</w:t>
        <w:br/>
        <w:t>51.63 Оптовая торговля машинами и оборудованием для текстильного, швейного и трикотажного производств</w:t>
        <w:br/>
        <w:t>51.64 Оптовая торговля офисными машинами и оборудованием</w:t>
        <w:br/>
        <w:t>51.64.1 Оптовая торговля офисными машинами</w:t>
        <w:br/>
        <w:t>51.64.2 Оптовая торговля компьютерами и периферийными устройствами</w:t>
        <w:br/>
        <w:t>51.64.3 Оптовая торговля офисной мебелью</w:t>
        <w:br/>
        <w:t>51.65 Оптовая торговля прочими машинами и оборудованием</w:t>
        <w:br/>
        <w:t>51.65.1 Оптовая торговля транспортными средствами и оборудованием</w:t>
        <w:br/>
        <w:t>51.65.2 Оптовая торговля эксплуатационными материалами и принадлежностями машин и оборудования</w:t>
        <w:br/>
        <w:t>51.65.3 Оптовая торговля подъемно - транспортными машинами и оборудованием</w:t>
        <w:br/>
        <w:t>51.65.4 Оптовая торговля машинами и оборудованием для производства пищевых продуктов, включая напитки, и табачных изделий</w:t>
        <w:br/>
        <w:t>51.65.5 Оптовая торговля производственным электрическим и электронным оборудованием, включая оборудование электросвязи</w:t>
        <w:br/>
        <w:t>51.65.6 Оптовая торговля прочими машинами, приборами, оборудованием общепромышленного и специального назначения</w:t>
        <w:br/>
        <w:t>51.66 Оптовая торговля машинами и оборудованием для сельского хозяйства</w:t>
        <w:br/>
        <w:t>51.66.1 Оптовая торговля тракторами</w:t>
        <w:br/>
        <w:t>51.66.2 Оптовая торговля прочими машинами и оборудованием для сельского и лесного хозяйства</w:t>
        <w:br/>
        <w:t>51.7 Прочая оптовая торговля</w:t>
        <w:br/>
        <w:t>51.70 Прочая оптовая торговля</w:t>
        <w:br/>
        <w:br/>
        <w:t>52 Розничная торговля, кроме торговли автотранспортными средствами и мотоциклами; ремонт бытовых изделий и предметов личного пользования</w:t>
        <w:br/>
        <w:br/>
        <w:t>52.1 Розничная торговля в неспециализированных магазинах</w:t>
        <w:br/>
        <w:t>52.11 Розничная торговля в неспециализированных магазинах преимущественно пищевыми продуктами, включая напитки, и табачными изделиями</w:t>
        <w:br/>
        <w:t>52.11.1 Розничная торговля в неспециализированных магазинах замороженными продуктами</w:t>
        <w:br/>
        <w:t>52.11.2 Розничная торговля в неспециализированных магазинах незамороженными продуктами, включая напитки, и табачными изделиями</w:t>
        <w:br/>
        <w:t>52.12 Прочая розничная торговля в неспециализированных магазинах</w:t>
        <w:br/>
        <w:t>52.2 Розничная торговля пищевыми продуктами, включая напитки, и табачными изделиями в специализированных магазинах</w:t>
        <w:br/>
        <w:t>52.21 Розничная торговля фруктами, овощами и картофелем</w:t>
        <w:br/>
        <w:t>52.22 Розничная торговля мясом, мясом птицы, продуктами и консервами из мяса и мяса птицы</w:t>
        <w:br/>
        <w:t>52.22.1 Розничная торговля мясом и мясом птицы, включая субпродукты</w:t>
        <w:br/>
        <w:t>52.22.2 Розничная торговля продуктами из мяса и мяса птицы</w:t>
        <w:br/>
        <w:t>52.22.3 Розничная торговля консервами из мяса и мяса птицы</w:t>
        <w:br/>
        <w:t>52.23 Розничная торговля рыбой, ракообразными и моллюсками</w:t>
        <w:br/>
        <w:t>52.23.1 Розничная торговля рыбой и морепродуктами</w:t>
        <w:br/>
        <w:t>52.23.2 Розничная торговля консервами из рыбы и морепродуктов</w:t>
        <w:br/>
        <w:t>52.24 Розничная торговля хлебом, хлебобулочными и кондитерскими изделиями</w:t>
        <w:br/>
        <w:t>52.24.1 Розничная торговля хлебом и хлебобулочными изделиями</w:t>
        <w:br/>
        <w:t>52.24.2 Розничная торговля кондитерскими изделиями</w:t>
        <w:br/>
        <w:t>52.24.21 Розничная торговля мучными кондитерскими изделиями</w:t>
        <w:br/>
        <w:t>52.24.22 Розничная торговля сахаристыми кондитерскими изделиями, включая шоколад</w:t>
        <w:br/>
        <w:t>52.24.3 Розничная торговля мороженым и замороженными десертами</w:t>
        <w:br/>
        <w:t>52.25 Розничная торговля алкогольными и другими напитками</w:t>
        <w:br/>
        <w:t>52.25.1 Розничная торговля алкогольными напитками, включая пиво</w:t>
        <w:br/>
        <w:t>52.25.11 Розничная торговля алкогольными напитками, кроме пива</w:t>
        <w:br/>
        <w:t>52.25.12 Розничная торговля пивом</w:t>
        <w:br/>
        <w:t>52.25.2 Розничная торговля безалкогольными напитками</w:t>
        <w:br/>
        <w:t>52.26 Розничная торговля табачными изделиями</w:t>
        <w:br/>
        <w:t>52.27 Прочая розничная торговля пищевыми продуктами в специализированных магазинах</w:t>
        <w:br/>
        <w:t>52.27.1 Розничная торговля молочными продуктами и яйцами</w:t>
        <w:br/>
        <w:t>52.27.11 Розничная торговля молочными продуктами</w:t>
        <w:br/>
        <w:t>52.27.12 Розничная торговля яйцами</w:t>
        <w:br/>
        <w:t>52.27.2 Розничная торговля пищевыми маслами и жирами</w:t>
        <w:br/>
        <w:t>52.27.21 Розничная торговля животными маслами и жирами</w:t>
        <w:br/>
        <w:t>52.27.22 Розничная торговля растительными маслами</w:t>
        <w:br/>
        <w:t>52.27.3 Розничная торговля прочими пищевыми продуктами</w:t>
        <w:br/>
        <w:t>52.27.31 Розничная торговля мукой и макаронными изделиями</w:t>
        <w:br/>
        <w:t>52.27.32 Розничная торговля крупами</w:t>
        <w:br/>
        <w:t>52.27.33 Розничная торговля консервированными фруктами, овощами, орехами и т.п.</w:t>
        <w:br/>
        <w:t>52.27.34 Розничная торговля сахаром</w:t>
        <w:br/>
        <w:t>52.27.35 Розничная торговля солью</w:t>
        <w:br/>
        <w:t>52.27.36 Розничная торговля чаем, кофе, какао</w:t>
        <w:br/>
        <w:t>52.27.39 Розничная торговля прочими пищевыми продуктами, не включенными в другие группировки</w:t>
        <w:br/>
        <w:t>52.3 Розничная торговля фармацевтическими и медицинскими товарами, косметическими и парфюмерными товарами</w:t>
        <w:br/>
        <w:t>52.31 Розничная торговля фармацевтическими товарами</w:t>
        <w:br/>
        <w:t>52.32 Розничная торговля медицинскими товарами и ортопедическими изделиями</w:t>
        <w:br/>
        <w:t>52.33 Розничная торговля косметическими и парфюмерными товарами</w:t>
        <w:br/>
        <w:t>52.33.1 Розничная торговля косметическими и парфюмерными товарами, кроме мыла</w:t>
        <w:br/>
        <w:t>52.33.2 Розничная торговля туалетным и хозяйственным мылом</w:t>
        <w:br/>
        <w:t>52.4 Прочая розничная торговля в специализированных магазинах</w:t>
        <w:br/>
        <w:t>52.41 Розничная торговля текстильными и галантерейными изделиями</w:t>
        <w:br/>
        <w:t>52.41.1 Розничная торговля текстильными изделиями</w:t>
        <w:br/>
        <w:t>52.41.2 Розничная торговля галантерейными изделиями</w:t>
        <w:br/>
        <w:t>52.42 Розничная торговля одеждой</w:t>
        <w:br/>
        <w:t>52.42.1 Розничная торговля мужской, женской и детской одеждой</w:t>
        <w:br/>
        <w:t>52.42.2 Розничная торговля нательным бельем</w:t>
        <w:br/>
        <w:t>52.42.3 Розничная торговля изделиями из меха</w:t>
        <w:br/>
        <w:t>52.42.4 Розничная торговля одеждой из кожи</w:t>
        <w:br/>
        <w:t>52.42.5 Розничная торговля спортивной одеждой</w:t>
        <w:br/>
        <w:t>52.42.6 Розничная торговля чулочно - носочными изделиями</w:t>
        <w:br/>
        <w:t>52.42.7 Розничная торговля головными уборами</w:t>
        <w:br/>
        <w:t>52.42.8 Розничная торговля аксессуарами одежды (перчатками, галстуками, шарфами, ремнями, подтяжками и т.п.)</w:t>
        <w:br/>
        <w:t>52.43 Розничная торговля обувью и изделиями из кожи</w:t>
        <w:br/>
        <w:t>52.43.1 Розничная торговля обувью</w:t>
        <w:br/>
        <w:t>52.43.2 Розничная торговля изделиями из кожи и дорожными принадлежностями</w:t>
        <w:br/>
        <w:t>52.44 Розничная торговля мебелью и товарами для дома</w:t>
        <w:br/>
        <w:t>52.44.1 Розничная торговля мебелью</w:t>
        <w:br/>
        <w:t>52.44.2 Розничная торговля различной домашней утварью, ножевыми изделиями, посудой, изделиями из стекла и керамики; в том числе фарфора и фаянса</w:t>
        <w:br/>
        <w:t>52.44.3 Розничная торговля светильниками</w:t>
        <w:br/>
        <w:t>52.44.4 Розничная торговля портьерами, тюлевыми занавесями и другими предметами домашнего обихода из текстильных материалов</w:t>
        <w:br/>
        <w:t>52.44.5 Розничная торговля изделиями из дерева, пробки и плетеными изделиями</w:t>
        <w:br/>
        <w:t>52.44.6 Розничная торговля бытовыми изделиями и приборами, не включенными в другие группировки</w:t>
        <w:br/>
        <w:t>52.45 Розничная торговля бытовыми электротоварами, радио- и телеаппаратурой</w:t>
        <w:br/>
        <w:t>52.45.1 Розничная торговля бытовыми электротоварами</w:t>
        <w:br/>
        <w:t>52.45.2 Розничная торговля радио- и телеаппаратурой</w:t>
        <w:br/>
        <w:t>52.45.3 Розничная торговля аудио- и видеоаппаратурой</w:t>
        <w:br/>
        <w:t>52.45.4 Розничная торговля техническими носителями информации (с записями и без записей)</w:t>
        <w:br/>
        <w:t>52.45.5 Розничная торговля музыкальными инструментами и нотными изданиями</w:t>
        <w:br/>
        <w:t>52.46 Розничная торговля скобяными изделиями, лакокрасочными материалами и материалами для остекления</w:t>
        <w:br/>
        <w:t>52.46.1 Розничная торговля скобяными изделиями</w:t>
        <w:br/>
        <w:t>52.46.2 Розничная торговля красками, лаками и эмалями</w:t>
        <w:br/>
        <w:t>52.46.3 Розничная торговля материалами для остекления</w:t>
        <w:br/>
        <w:t>52.46.4 Розничная торговля материалами и оборудованием для изготовления поделок</w:t>
        <w:br/>
        <w:t>52.46.5 Розничная торговля санитарно - техническим оборудованием</w:t>
        <w:br/>
        <w:t>52.46.6 Розничная торговля садово - огородной техникой и инвентарем</w:t>
        <w:br/>
        <w:t>52.46.7 Розничная торговля строительными материалами, не включенными в другие группировки</w:t>
        <w:br/>
        <w:t>52.46.71 Розничная торговля лесоматериалами</w:t>
        <w:br/>
        <w:t>52.46.72 Розничная торговля кирпичом</w:t>
        <w:br/>
        <w:t>52.46.73 Розничная торговля металлическими и неметаллическими конструкциями и т.п.</w:t>
        <w:br/>
        <w:t>52.47 Розничная торговля книгами, журналами, газетами, писчебумажными и канцелярскими товарами</w:t>
        <w:br/>
        <w:t>52.47.1 Розничная торговля книгами</w:t>
        <w:br/>
        <w:t>52.47.2 Розничная торговля газетами и журналами</w:t>
        <w:br/>
        <w:t>52.47.3 Розничная торговля писчебумажными и канцелярскими товарами</w:t>
        <w:br/>
        <w:t>52.48 Прочая розничная торговля в специализированных магазинах</w:t>
        <w:br/>
        <w:t>52.48.1 Специализированная розничная торговля офисной мебелью, офисным оборудованием, компьютерами, оптическими приборами и фотоаппаратурой</w:t>
        <w:br/>
        <w:t>52.48.11 Розничная торговля офисной мебелью</w:t>
        <w:br/>
        <w:t>52.48.12 Розничная торговля офисными машинами и оборудованием</w:t>
        <w:br/>
        <w:t>52.48.13 Розничная торговля компьютерами, программным обеспечением и периферийными устройствами</w:t>
        <w:br/>
        <w:t>52.48.14 Розничная торговля фотоаппаратурой, оптическими и точными приборами</w:t>
        <w:br/>
        <w:t>52.48.15 Розничная торговля оборудованием электросвязи</w:t>
        <w:br/>
        <w:t>52.48.2 Специализированная розничная торговля часами, ювелирными изделиями, спортивными товарами, играми и игрушками</w:t>
        <w:br/>
        <w:t>52.48.21 Розничная торговля часами</w:t>
        <w:br/>
        <w:t>52.48.22 Розничная торговля ювелирными изделиями</w:t>
        <w:br/>
        <w:t>52.48.23 Розничная торговля спортивными товарами, рыболовными принадлежностями, туристским снаряжением, лодками и велосипедами</w:t>
        <w:br/>
        <w:t>52.48.24 Розничная торговля играми и игрушками</w:t>
        <w:br/>
        <w:t>52.48.3 Специализированная розничная торговля непродовольственными товарами, не включенными в другие группировки</w:t>
        <w:br/>
        <w:t>52.48.31 Розничная торговля товарами бытовой химии, синтетическими моющими средствами, обоями и напольными покрытиями</w:t>
        <w:br/>
        <w:t>52.48.32 Розничная торговля цветами и другими растениями, семенами и удобрениями</w:t>
        <w:br/>
        <w:t>52.48.33 Розничная торговля домашними животными и кормом для домашних животных</w:t>
        <w:br/>
        <w:t>52.48.34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</w:t>
        <w:br/>
        <w:t>52.48.35 Розничная торговля бытовым жидким котельным топливом, газом в баллонах, углем, древесным топливом, топливным торфом</w:t>
        <w:br/>
        <w:t>52.48.36 Розничная торговля филателистическими и нумизматическими товарами</w:t>
        <w:br/>
        <w:t>52.48.37 Розничная торговля произведениями искусства в коммерческих художественных галереях</w:t>
        <w:br/>
        <w:t>52.48.38 Розничная торговля пиротехническими средствами</w:t>
        <w:br/>
        <w:t>52.48.39 Специализированная розничная торговля прочими непродовольственными товарами, не включенными в другие группировки</w:t>
        <w:br/>
        <w:t>52.5 Розничная торговля бывшими в употреблении товарами в магазинах</w:t>
        <w:br/>
        <w:t>52.50 Розничная торговля бывшими в употреблении товарами в магазинах</w:t>
        <w:br/>
        <w:t>52.50.1 Розничная торговля предметами антиквариата</w:t>
        <w:br/>
        <w:t>52.50.2 Розничная торговля букинистическими книгами</w:t>
        <w:br/>
        <w:t>52.50.3 Розничная торговля прочими бывшими в употреблении товарами</w:t>
        <w:br/>
        <w:t>52.6 Розничная торговля вне магазинов</w:t>
        <w:br/>
        <w:t>52.61 Розничная торговля по заказам</w:t>
        <w:br/>
        <w:t>52.61.1 Розничная почтовая (посылочная) торговля</w:t>
        <w:br/>
        <w:t>52.61.2 Розничная торговля, осуществляемая через телемагазины и компьютерные сети (электронная торговля, включая Интернет)</w:t>
        <w:br/>
        <w:t>52.62 Розничная торговля в палатках и на рынках</w:t>
        <w:br/>
        <w:t>52.63 Прочая розничная торговля вне магазинов</w:t>
        <w:br/>
        <w:t>52.7 Ремонт бытовых изделий и предметов личного пользования</w:t>
        <w:br/>
        <w:t>52.71 Ремонт обуви и прочих изделий из кожи</w:t>
        <w:br/>
        <w:t>52.72 Ремонт бытовых электрических изделий</w:t>
        <w:br/>
        <w:t>52.72.1 Ремонт радио- и телеаппаратуры и прочей аудио- и видеоаппаратуры</w:t>
        <w:br/>
        <w:t>52.72.2 Ремонт прочих бытовых электрических изделий</w:t>
        <w:br/>
        <w:t>52.73 Ремонт часов и ювелирных изделий</w:t>
        <w:br/>
        <w:t>52.74 Ремонт бытовых изделий и предметов личного пользования, не включенных в другие группировки</w:t>
        <w:br/>
        <w:br/>
        <w:t>РАЗДЕЛ H ГОСТИНИЦЫ И РЕСТОРАНЫ</w:t>
        <w:br/>
        <w:br/>
        <w:t>55 Деятельность гостиниц и ресторанов</w:t>
        <w:br/>
        <w:br/>
        <w:t>55.1 Деятельность гостиниц</w:t>
        <w:br/>
        <w:t>55.11 Деятельность гостиниц с ресторанами</w:t>
        <w:br/>
        <w:t>55.12 Деятельность гостиниц без ресторанов</w:t>
        <w:br/>
        <w:t>55.2 Деятельность прочих мест для временного проживания</w:t>
        <w:br/>
        <w:t>55.21 Деятельность молодежных туристских лагерей и горных туристских баз</w:t>
        <w:br/>
        <w:t>55.22 Деятельность кемпингов</w:t>
        <w:br/>
        <w:t>55.23 Деятельность прочих мест для проживания</w:t>
        <w:br/>
        <w:t>55.23.1 Деятельность детских лагерей на время каникул</w:t>
        <w:br/>
        <w:t>55.23.2 Деятельность пансионатов, домов отдыха и т.п.</w:t>
        <w:br/>
        <w:t>55.23.3 Сдача внаем для временного проживания меблированных комнат</w:t>
        <w:br/>
        <w:t>55.23.4 Предоставление мест для временного проживания в железнодорожных спальных вагонах и прочих транспортных средствах</w:t>
        <w:br/>
        <w:t>55.23.5 Деятельность прочих мест для временного проживания, не включенных в другие группировки</w:t>
        <w:br/>
        <w:t>55.3 Деятельность ресторанов</w:t>
        <w:br/>
        <w:t>55.30 Деятельность ресторанов и кафе</w:t>
        <w:br/>
        <w:t>55.4 Деятельность баров</w:t>
        <w:br/>
        <w:t>55.40 Деятельность баров</w:t>
        <w:br/>
        <w:t>55.5 Деятельность столовых при предприятиях и учреждениях и поставка продукции общественного питания</w:t>
        <w:br/>
        <w:t>55.51 Деятельность столовых при предприятиях и учреждениях</w:t>
        <w:br/>
        <w:t>55.52 Поставка продукции общественного питания</w:t>
        <w:br/>
        <w:br/>
        <w:t>РАЗДЕЛ I ТРАНСПОРТ И СВЯЗЬ</w:t>
        <w:br/>
        <w:br/>
        <w:t>60 Деятельность сухопутного транспорта</w:t>
        <w:br/>
        <w:br/>
        <w:t>60.1 Деятельность железнодорожного транспорта</w:t>
        <w:br/>
        <w:t>60.10 Деятельность железнодорожного транспорта</w:t>
        <w:br/>
        <w:t>60.10.1 Деятельность магистрального железнодорожного транспорта</w:t>
        <w:br/>
        <w:t>60.10.11 Деятельность магистрального пассажирского железнодорожного транспорта</w:t>
        <w:br/>
        <w:t>60.10.12 Деятельность магистрального грузового железнодорожного транспорта</w:t>
        <w:br/>
        <w:t>60.10.2 Деятельность промышленного железнодорожного транспорта</w:t>
        <w:br/>
        <w:t>60.2 Деятельность прочего сухопутного транспорта</w:t>
        <w:br/>
        <w:t>60.21 Деятельность прочего сухопутного пассажирского транспорта, подчиняющегося расписанию</w:t>
        <w:br/>
        <w:t>60.21.1 Деятельность автомобильного (автобусного) пассажирского транспорта, подчиняющегося расписанию</w:t>
        <w:br/>
        <w:t>60.21.11 Внутригородские автомобильные (автобусные) пассажирские перевозки, подчиняющиеся расписанию</w:t>
        <w:br/>
        <w:t>60.21.12 Пригородные автомобильные (автобусные) пассажирские перевозки, подчиняющиеся расписанию</w:t>
        <w:br/>
        <w:t>60.21.13 Междугородные автомобильные (автобусные) пассажирские перевозки, подчиняющиеся расписанию</w:t>
        <w:br/>
        <w:t>60.21.14 Международные автомобильные (автобусные) пассажирские перевозки, подчиняющиеся расписанию</w:t>
        <w:br/>
        <w:t>60.21.2 Деятельность городского электрического транспорта</w:t>
        <w:br/>
        <w:t>60.21.21 Деятельность трамвайного транспорта</w:t>
        <w:br/>
        <w:t>60.21.22 Деятельность троллейбусного транспорта</w:t>
        <w:br/>
        <w:t>60.21.23 Деятельность метрополитена</w:t>
        <w:br/>
        <w:t>60.21.3 Пассажирские перевозки фуникулерами, воздушными канатными дорогами и подъемниками</w:t>
        <w:br/>
        <w:t>60.22 Деятельность такси</w:t>
        <w:br/>
        <w:t>60.23 Деятельность прочего сухопутного пассажирского транспорта</w:t>
        <w:br/>
        <w:t>60.24 Деятельность автомобильного грузового транспорта</w:t>
        <w:br/>
        <w:t>60.24.1 Деятельность автомобильного грузового специализированного транспорта</w:t>
        <w:br/>
        <w:t>60.24.2 Деятельность автомобильного грузового неспециализированного транспорта</w:t>
        <w:br/>
        <w:t>60.24.3 Аренда грузового автомобильного транспорта с водителем</w:t>
        <w:br/>
        <w:t>60.3 Транспортирование по трубопроводам</w:t>
        <w:br/>
        <w:t>60.30 Транспортирование по трубопроводам</w:t>
        <w:br/>
        <w:t>60.30.1 Транспортирование по трубопроводам нефти и нефтепродуктов</w:t>
        <w:br/>
        <w:t>60.30.11 Транспортирование по трубопроводам нефти</w:t>
        <w:br/>
        <w:t>60.30.12 Транспортирование по трубопроводам нефтепродуктов</w:t>
        <w:br/>
        <w:t>60.30.2 Транспортирование по трубопроводам газа и продуктов его переработки</w:t>
        <w:br/>
        <w:t>60.30.21 Транспортирование по трубопроводам газа</w:t>
        <w:br/>
        <w:t>60.30.22 Транспортирование по трубопроводам продуктов переработки газа</w:t>
        <w:br/>
        <w:t>60.30.3 Транспортирование по трубопроводам прочих видов грузов</w:t>
        <w:br/>
        <w:br/>
        <w:t>61 Деятельность водного транспорта</w:t>
        <w:br/>
        <w:br/>
        <w:t>61.1 Деятельность морского транспорта</w:t>
        <w:br/>
        <w:t>61.10 Деятельность морского транспорта</w:t>
        <w:br/>
        <w:t>61.10.1 Деятельность морского пассажирского транспорта</w:t>
        <w:br/>
        <w:t>61.10.2 Деятельность морского грузового транспорта</w:t>
        <w:br/>
        <w:t>61.10.3 Аренда морских транспортных средств с экипажем; предоставление маневровых услуг</w:t>
        <w:br/>
        <w:t>61.2 Деятельность внутреннего водного транспорта</w:t>
        <w:br/>
        <w:t>61.20 Деятельность внутреннего водного транспорта</w:t>
        <w:br/>
        <w:t>61.20.1 Деятельность внутреннего водного пассажирского транспорта</w:t>
        <w:br/>
        <w:t>61.20.2 Деятельность внутреннего водного грузового транспорта</w:t>
        <w:br/>
        <w:t>61.20.3 Аренда внутренних водных транспортных средств с экипажем; предоставление маневровых услуг</w:t>
        <w:br/>
        <w:t>61.20.4 Деятельность по обеспечению лесосплава (без сплава в плотах судовой тягой)</w:t>
        <w:br/>
        <w:br/>
        <w:t>62 Деятельность воздушного транспорта</w:t>
        <w:br/>
        <w:br/>
        <w:t>62.1 Деятельность воздушного транспорта, подчиняющегося расписанию</w:t>
        <w:br/>
        <w:t>62.10 Деятельность воздушного транспорта, подчиняющегося расписанию</w:t>
        <w:br/>
        <w:t>62.10.1 Деятельность воздушного пассажирского транспорта, подчиняющегося расписанию</w:t>
        <w:br/>
        <w:t>62.10.2 Деятельность воздушного грузового транспорта, подчиняющегося расписанию</w:t>
        <w:br/>
        <w:t>62.2 Деятельность воздушного транспорта, не подчиняющегося расписанию</w:t>
        <w:br/>
        <w:t>62.20 Деятельность воздушного транспорта, не подчиняющегося расписанию</w:t>
        <w:br/>
        <w:t>62.20.1 Деятельность воздушного пассажирского транспорта, не подчиняющегося расписанию</w:t>
        <w:br/>
        <w:t>62.20.2 Деятельность воздушного грузового транспорта, не подчиняющегося расписанию</w:t>
        <w:br/>
        <w:t>62.20.3 Аренда воздушного транспорта с экипажем</w:t>
        <w:br/>
        <w:t>62.3 Деятельность космического транспорта</w:t>
        <w:br/>
        <w:t>62.30 Деятельность космического транспорта</w:t>
        <w:br/>
        <w:t>62.30.1 Выведение в космическое пространство космических объектов</w:t>
        <w:br/>
        <w:t>62.30.11 Подготовка к выведению в космическое пространство космических объектов</w:t>
        <w:br/>
        <w:t>62.30.12 Запуск в космическое пространство космических объектов</w:t>
        <w:br/>
        <w:t>62.30.2 Управление космическими объектами в космическом пространстве</w:t>
        <w:br/>
        <w:br/>
        <w:t>63 Вспомогательная и дополнительная транспортная деятельность</w:t>
        <w:br/>
        <w:br/>
        <w:t>63.1 Транспортная обработка грузов и хранение</w:t>
        <w:br/>
        <w:t>63.11 Транспортная обработка грузов</w:t>
        <w:br/>
        <w:t>63.11.1 Транспортная обработка контейнеров</w:t>
        <w:br/>
        <w:t>63.11.2 Транспортная обработка прочих грузов</w:t>
        <w:br/>
        <w:t>63.12 Хранение и складирование</w:t>
        <w:br/>
        <w:t>63.12.1 Хранение и складирование замороженных или охлажденных грузов</w:t>
        <w:br/>
        <w:t>63.12.2 Хранение и складирование жидких или газообразных грузов</w:t>
        <w:br/>
        <w:t>63.12.21 Хранение и складирование нефти и продуктов ее переработки</w:t>
        <w:br/>
        <w:t>63.12.22 Хранение и складирование газа и продуктов его переработки</w:t>
        <w:br/>
        <w:t>63.12.23 Хранение и складирование прочих жидких или газообразных грузов</w:t>
        <w:br/>
        <w:t>63.12.3 Хранение и складирование зерна</w:t>
        <w:br/>
        <w:t>63.12.4 Хранение и складирование прочих грузов</w:t>
        <w:br/>
        <w:t>63.2 Прочая вспомогательная транспортная деятельность</w:t>
        <w:br/>
        <w:t>63.21 Прочая вспомогательная деятельность сухопутного транспорта</w:t>
        <w:br/>
        <w:t>63.21.1 Прочая вспомогательная деятельность железнодорожного транспорта</w:t>
        <w:br/>
        <w:t>63.21.2 Прочая вспомогательная деятельность автомобильного транспорта</w:t>
        <w:br/>
        <w:t>63.21.21 Деятельность терминалов (автобусных станций и т.п.)</w:t>
        <w:br/>
        <w:t>63.21.22 Эксплуатация автомобильных дорог общего пользования</w:t>
        <w:br/>
        <w:t>63.21.23 Эксплуатация дорожных сооружений (мостов, туннелей, путепроводов и т.п.)</w:t>
        <w:br/>
        <w:t>63.21.24 Эксплуатация гаражей, стоянок для автотранспортных средств, велосипедов и т.п.</w:t>
        <w:br/>
        <w:t>63.22 Прочая вспомогательная деятельность водного транспорта</w:t>
        <w:br/>
        <w:t>63.22.1 Прочая вспомогательная деятельность морского транспорта</w:t>
        <w:br/>
        <w:t>63.22.2 Прочая вспомогательная деятельность внутреннего водного транспорта</w:t>
        <w:br/>
        <w:t>63.23 Прочая вспомогательная деятельность воздушного транспорта</w:t>
        <w:br/>
        <w:t>63.23.1 Деятельность терминалов (аэропортов и т.п.), управление аэропортами</w:t>
        <w:br/>
        <w:t>63.23.2 Управление воздушным движением</w:t>
        <w:br/>
        <w:t>63.23.3 Эксплуатация взлетно - посадочных полос, ангаров и т.п.</w:t>
        <w:br/>
        <w:t>63.23.4 Деятельность по наземному обслуживанию воздушных судов</w:t>
        <w:br/>
        <w:t>63.23.5 Деятельность школ повышения квалификации (учебно - тренировочных центров) для пилотов коммерческих авиалиний</w:t>
        <w:br/>
        <w:t>63.23.6 Прочая вспомогательная деятельность космического транспорта</w:t>
        <w:br/>
        <w:t>63.3 Деятельность туристических агентств</w:t>
        <w:br/>
        <w:t>63.30 Деятельность туристических агентств</w:t>
        <w:br/>
        <w:t>63.30.1 Организация комплексного туристического обслуживания</w:t>
        <w:br/>
        <w:t>63.30.2 Обеспечение экскурсионными билетами, обеспечение проживания, обеспечение транспортными средствами</w:t>
        <w:br/>
        <w:t>63.30.3 Предоставление туристических информационных услуг</w:t>
        <w:br/>
        <w:t>63.30.4 Предоставление туристических экскурсионных услуг</w:t>
        <w:br/>
        <w:t>63.4 Организация перевозок грузов</w:t>
        <w:br/>
        <w:t>63.40 Организация перевозок грузов</w:t>
        <w:br/>
        <w:br/>
        <w:t>64 Связь</w:t>
        <w:br/>
        <w:br/>
        <w:t>64.1 Почтовая и курьерская деятельность</w:t>
        <w:br/>
        <w:t>64.11 Деятельность национальной почты</w:t>
        <w:br/>
        <w:t>64.11.1 Деятельность почтовой связи общего пользования</w:t>
        <w:br/>
        <w:t>64.11.11 Деятельность по приему, обработке, перевозке и доставке (вручению) почтовых отправлений</w:t>
        <w:br/>
        <w:t>64.11.12 Деятельность по осуществлению почтовых переводов денежных средств</w:t>
        <w:br/>
        <w:t>64.11.13 Деятельность по приему, обработке, перевозке и доставке (вручению) экспресс - почты</w:t>
        <w:br/>
        <w:t>64.11.14 Прочая деятельность почтовой связи</w:t>
        <w:br/>
        <w:t>64.11.2 Деятельность специальной связи</w:t>
        <w:br/>
        <w:t>64.11.3 Деятельность фельдъегерской связи</w:t>
        <w:br/>
        <w:t>64.11.31 Деятельность федеральной фельдъегерской связи</w:t>
        <w:br/>
        <w:t>64.11.32 Деятельность фельдъегерско - почтовой связи</w:t>
        <w:br/>
        <w:t>64.12 Курьерская деятельность</w:t>
        <w:br/>
        <w:t>64.2 Деятельность в области электросвязи</w:t>
        <w:br/>
        <w:t>64.20 Деятельность в области электросвязи</w:t>
        <w:br/>
        <w:t>64.20.1 Деятельность в области телефонной связи и документальной электросвязи</w:t>
        <w:br/>
        <w:t>64.20.11 Деятельность в области телефонной связи</w:t>
        <w:br/>
        <w:t>64.20.12 Деятельность в области документальной электросвязи</w:t>
        <w:br/>
        <w:t>64.20.2 Деятельность в области передачи (трансляции) и распределения программ телевидения и радиовещания</w:t>
        <w:br/>
        <w:t>64.20.21 Деятельность в области передачи (трансляции) и распределения программ телевидения</w:t>
        <w:br/>
        <w:t>64.20.22 Деятельность в области передачи (трансляции) и распределения программ звукового радиовещания</w:t>
        <w:br/>
        <w:t>64.20.3 Прочая деятельность в области электросвязи</w:t>
        <w:br/>
        <w:br/>
        <w:t>РАЗДЕЛ J ФИНАНСОВАЯ ДЕЯТЕЛЬНОСТЬ</w:t>
        <w:br/>
        <w:br/>
        <w:t>65 Финансовое посредничество</w:t>
        <w:br/>
        <w:br/>
        <w:t>65.1 Денежное посредничество</w:t>
        <w:br/>
        <w:t>65.11 Деятельность Центрального банка Российской Федерации</w:t>
        <w:br/>
        <w:t>65.11.1 Разработка и проведение единой государственной денежно - кредитной политики</w:t>
        <w:br/>
        <w:t>65.11.11 Регулирование налично - денежного обращения</w:t>
        <w:br/>
        <w:t>65.11.12 Организация системы рефинансирования</w:t>
        <w:br/>
        <w:t>65.11.9 Прочая деятельность Центрального банка Российской Федерации</w:t>
        <w:br/>
        <w:t>65.12 Прочее денежное посредничество</w:t>
        <w:br/>
        <w:t>65.2 Прочее финансовое посредничество</w:t>
        <w:br/>
        <w:t>65.21 Финансовый лизинг</w:t>
        <w:br/>
        <w:t>65.22 Предоставление кредита</w:t>
        <w:br/>
        <w:t>65.22.1 Предоставление потребительского кредита</w:t>
        <w:br/>
        <w:t>65.22.2 Предоставление займов промышленности</w:t>
        <w:br/>
        <w:t>65.22.3 Предоставление денежных ссуд под залог недвижимого имущества</w:t>
        <w:br/>
        <w:t>65.22.4 Предоставление кредитов на покупку домов специализированными учреждениями, не принимающими депозиты</w:t>
        <w:br/>
        <w:t>65.22.5 Предоставление услуг по обеспечению кредитных карточек</w:t>
        <w:br/>
        <w:t>65.22.6 Предоставление ломбардами краткосрочных кредитов под залог движимого имущества</w:t>
        <w:br/>
        <w:t>65.23 Финансовое посредничество, не включенное в другие группировки</w:t>
        <w:br/>
        <w:t>65.23.1 Капиталовложения в ценные бумаги</w:t>
        <w:br/>
        <w:t>65.23.2 Деятельность дилеров</w:t>
        <w:br/>
        <w:t>65.23.3 Капиталовложения в собственность</w:t>
        <w:br/>
        <w:t>65.23.4 Заключение свопов, опционов и других биржевых сделок</w:t>
        <w:br/>
        <w:t>65.23.5 Деятельность холдинг - компаний в области финансового посредничества</w:t>
        <w:br/>
        <w:br/>
        <w:t>66 Страхование</w:t>
        <w:br/>
        <w:br/>
        <w:t>66.0 Страхование</w:t>
        <w:br/>
        <w:t>66.01 Страхование жизни и накопление</w:t>
        <w:br/>
        <w:t>66.02 Негосударственное пенсионное обеспечение</w:t>
        <w:br/>
        <w:t>66.02.1 Деятельность по негосударственному пенсионному обеспечению</w:t>
        <w:br/>
        <w:t>66.02.2 Страхование ренты</w:t>
        <w:br/>
        <w:t>66.03 Прочие виды страхования</w:t>
        <w:br/>
        <w:t>66.03.1 Дополнительное медицинское страхование</w:t>
        <w:br/>
        <w:t>66.03.2 Имущественное страхование</w:t>
        <w:br/>
        <w:t>66.03.3 Страхование ответственности</w:t>
        <w:br/>
        <w:t>66.03.4 Страхование от несчастных случаев и болезней</w:t>
        <w:br/>
        <w:t>66.03.5 Страхование финансовых рисков</w:t>
        <w:br/>
        <w:t>66.03.9 Прочие виды страхования, не включенные в другие группировки</w:t>
        <w:br/>
        <w:br/>
        <w:t>67 Вспомогательная деятельность в сфере финансового посредничества и страхования</w:t>
        <w:br/>
        <w:br/>
        <w:t>67.1 Вспомогательная деятельность в сфере финансового посредничества</w:t>
        <w:br/>
        <w:t>67.11 Управление финансовыми рынками</w:t>
        <w:br/>
        <w:t>67.11.1 Деятельность фондовых, товарных, валютных и валютно - фондовых бирж</w:t>
        <w:br/>
        <w:t>67.11.11 Деятельность по организации торговли на финансовых рынках</w:t>
        <w:br/>
        <w:t>67.11.12 Деятельность по ведению реестра владельцев ценных бумаг (деятельность регистраторов)</w:t>
        <w:br/>
        <w:t>67.11.13 Деятельность по обеспечению эффективности функционирования финансовых рынков</w:t>
        <w:br/>
        <w:t>67.11.19 Прочая деятельность, связанная с управлением финансовыми рынками, не включенная в другие группировки</w:t>
        <w:br/>
        <w:t>67.12 Биржевые операции с фондовыми ценностями</w:t>
        <w:br/>
        <w:t>67.12.1 Брокерская деятельность</w:t>
        <w:br/>
        <w:t>67.12.2 Деятельность по управлению ценными бумагами</w:t>
        <w:br/>
        <w:t>67.12.3 Деятельность по определению взаимных обязательств (клиринг)</w:t>
        <w:br/>
        <w:t>67.12.4 Эмиссионная деятельность</w:t>
        <w:br/>
        <w:t>67.13 Прочая вспомогательная деятельность в сфере финансового посредничества</w:t>
        <w:br/>
        <w:t>67.13.1 Предоставление брокерских услуг по ипотечным операциям</w:t>
        <w:br/>
        <w:t>67.13.2 Предоставление услуг пунктами по обмену валют</w:t>
        <w:br/>
        <w:t>67.13.3 Предоставление услуг по упаковыванию денег</w:t>
        <w:br/>
        <w:t>67.13.4 Консультирование по вопросам финансового посредничества</w:t>
        <w:br/>
        <w:t>67.13.5 Предоставление услуг по хранению ценностей</w:t>
        <w:br/>
        <w:t>67.13.51 Депозитарная деятельность</w:t>
        <w:br/>
        <w:t>67.2 Вспомогательная деятельность в сфере страхования и негосударственного пенсионного обеспечения</w:t>
        <w:br/>
        <w:t>67.20 Вспомогательная деятельность в сфере страхования и негосударственного пенсионного обеспечения</w:t>
        <w:br/>
        <w:t>67.20.1 Деятельность страховых агентов</w:t>
        <w:br/>
        <w:t>67.20.2 Деятельность специалистов по оценке страхового риска и убытков</w:t>
        <w:br/>
        <w:t>67.20.3 Деятельность специалистов по расчетам оценки страховой вероятности (актуариев)</w:t>
        <w:br/>
        <w:t>67.20.4 Деятельность распорядителей спасательными работами</w:t>
        <w:br/>
        <w:t>67.20.9 Прочая вспомогательная деятельность в сфере страхования, кроме обязательного социального обеспечения</w:t>
        <w:br/>
        <w:br/>
        <w:t>РАЗДЕЛ K ОПЕРАЦИИ С НЕДВИЖИМЫМ ИМУЩЕСТВОМ, АРЕНДА И ПРЕДОСТАВЛЕНИЕ УСЛУГ</w:t>
        <w:br/>
        <w:br/>
        <w:t>70 Операции с недвижимым имуществом</w:t>
        <w:br/>
        <w:br/>
        <w:t>70.1 Подготовка к продаже, покупка и продажа собственного недвижимого имущества</w:t>
        <w:br/>
        <w:t>70.11 Подготовка к продаже собственного недвижимого имущества</w:t>
        <w:br/>
        <w:t>70.11.1 Подготовка к продаже собственного жилого недвижимого имущества</w:t>
        <w:br/>
        <w:t>70.11.2 Подготовка к продаже собственного нежилого недвижимого имущества</w:t>
        <w:br/>
        <w:t>70.12 Покупка и продажа собственного недвижимого имущества</w:t>
        <w:br/>
        <w:t>70.12.1 Покупка и продажа собственного жилого недвижимого имущества</w:t>
        <w:br/>
        <w:t>70.12.2 Покупка и продажа собственных нежилых зданий и помещений</w:t>
        <w:br/>
        <w:t>70.12.3 Покупка и продажа земельных участков</w:t>
        <w:br/>
        <w:t>70.2 Сдача внаем собственного недвижимого имущества</w:t>
        <w:br/>
        <w:t>70.20 Сдача внаем собственного недвижимого имущества</w:t>
        <w:br/>
        <w:t>70.20.1 Сдача внаем собственного жилого недвижимого имущества</w:t>
        <w:br/>
        <w:t>70.20.2 Сдача внаем собственного нежилого недвижимого имущества</w:t>
        <w:br/>
        <w:t>70.3 Предоставление посреднических услуг, связанных с недвижимым имуществом</w:t>
        <w:br/>
        <w:t>70.31 Деятельность агентств по операциям с недвижимым имуществом</w:t>
        <w:br/>
        <w:t>70.31.1 Предоставление посреднических услуг при покупке, продаже и аренде недвижимого имущества</w:t>
        <w:br/>
        <w:t>70.31.11 Предоставление посреднических услуг при покупке, продаже и аренде жилого недвижимого имущества</w:t>
        <w:br/>
        <w:t>70.31.12 Предоставление посреднических услуг при покупке, продаже и аренде нежилого недвижимого имущества</w:t>
        <w:br/>
        <w:t>70.31.2 Предоставление посреднических услуг при оценке недвижимого имущества</w:t>
        <w:br/>
        <w:t>70.31.21 Предоставление посреднических услуг при оценке жилого недвижимого имущества</w:t>
        <w:br/>
        <w:t>70.31.22 Предоставление посреднических услуг при оценке нежилого недвижимого имущества</w:t>
        <w:br/>
        <w:t>70.32 Управление недвижимым имуществом</w:t>
        <w:br/>
        <w:t>70.32.1 Управление эксплуатацией жилого фонда</w:t>
        <w:br/>
        <w:t>70.32.2 Управление эксплуатацией нежилого фонда</w:t>
        <w:br/>
        <w:t>70.32.3 Деятельность по учету и технической инвентаризации недвижимого имущества</w:t>
        <w:br/>
        <w:br/>
        <w:t>71 Аренда машин и оборудования без оператора; прокат бытовых изделий и предметов личного пользования</w:t>
        <w:br/>
        <w:br/>
        <w:t>71.1 Аренда легковых автомобилей</w:t>
        <w:br/>
        <w:t>71.10 Аренда легковых автомобилей</w:t>
        <w:br/>
        <w:t>71.2 Аренда прочих транспортных средств и оборудования</w:t>
        <w:br/>
        <w:t>71.21 Аренда прочих сухопутных транспортных средств и оборудования</w:t>
        <w:br/>
        <w:t>71.21.1 Аренда прочего автомобильного транспорта и оборудования</w:t>
        <w:br/>
        <w:t>71.21.2 Аренда железнодорожного транспорта и оборудования</w:t>
        <w:br/>
        <w:t>71.22 Аренда водных транспортных средств и оборудования</w:t>
        <w:br/>
        <w:t>71.23 Аренда воздушных транспортных средств и оборудования</w:t>
        <w:br/>
        <w:t>71.3 Аренда прочих машин и оборудования</w:t>
        <w:br/>
        <w:t>71.31 Аренда сельскохозяйственных машин и оборудования</w:t>
        <w:br/>
        <w:t>71.32 Аренда строительных машин и оборудования</w:t>
        <w:br/>
        <w:t>71.33 Аренда офисных машин и оборудования, включая вычислительную технику</w:t>
        <w:br/>
        <w:t>71.33.1 Аренда офисных машин и оборудования</w:t>
        <w:br/>
        <w:t>71.33.2 Аренда вычислительных машин и оборудования</w:t>
        <w:br/>
        <w:t>71.34 Аренда прочих машин и оборудования, не включенных в другие группировки</w:t>
        <w:br/>
        <w:t>71.34.1 Аренда двигателей, турбин и станков</w:t>
        <w:br/>
        <w:t>71.34.2 Аренда горного и нефтепромыслового оборудования</w:t>
        <w:br/>
        <w:t>71.34.3 Аренда подъемно - транспортного оборудования</w:t>
        <w:br/>
        <w:t>71.34.4 Аренда профессиональной радио- и телевизионной аппаратуры и аппаратуры связи</w:t>
        <w:br/>
        <w:t>71.34.5 Аренда контрольно - измерительной аппаратуры</w:t>
        <w:br/>
        <w:t>71.34.6 Аренда медицинской техники</w:t>
        <w:br/>
        <w:t>71.34.7 Аренда торгового оборудования</w:t>
        <w:br/>
        <w:t>71.34.9 Аренда прочих машин и оборудования научного и промышленного назначения</w:t>
        <w:br/>
        <w:t>71.4 Прокат бытовых изделий и предметов личного пользования</w:t>
        <w:br/>
        <w:t>71.40 Прокат бытовых изделий и предметов личного пользования</w:t>
        <w:br/>
        <w:t>71.40.1 Прокат телевизоров, радиоприемников, устройств видеозаписи, аудиозаписи и подобного оборудования</w:t>
        <w:br/>
        <w:t>71.40.2 Прокат аудио- и видеокассет, грампластинок и записей на других технических носителях информации</w:t>
        <w:br/>
        <w:t>71.40.3 Прокат мебели, электрических и неэлектрических бытовых приборов</w:t>
        <w:br/>
        <w:t>71.40.4 Прокат инвентаря и оборудования для проведения досуга и отдыха</w:t>
        <w:br/>
        <w:t>71.40.5 Прокат музыкальных инструментов</w:t>
        <w:br/>
        <w:t>71.40.6 Прокат предметов медицинского и санитарного обслуживания</w:t>
        <w:br/>
        <w:t>71.40.9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<w:br/>
        <w:br/>
        <w:t>72 Деятельность, связанная с использованием вычислительной техники и информационных технологий</w:t>
        <w:br/>
        <w:br/>
        <w:t>72.1 Консультирование по аппаратным средствам вычислительной техники</w:t>
        <w:br/>
        <w:t>72.10 Консультирование по аппаратным средствам вычислительной техники</w:t>
        <w:br/>
        <w:t>72.2 Разработка программного обеспечения и консультирование в этой области</w:t>
        <w:br/>
        <w:t>72.20 Разработка программного обеспечения и консультирование в этой области</w:t>
        <w:br/>
        <w:t>72.3 Обработка данных</w:t>
        <w:br/>
        <w:t>72.30 Обработка данных</w:t>
        <w:br/>
        <w:t>72.4 Деятельность по созданию и использованию баз данных и информационных ресурсов</w:t>
        <w:br/>
        <w:t>72.40 Деятельность по созданию и использованию баз данных и информационных ресурсов</w:t>
        <w:br/>
        <w:t>72.5 Техническое обслуживание и ремонт офисных машин и вычислительной техники</w:t>
        <w:br/>
        <w:t>72.50 Техническое обслуживание и ремонт офисных машин и вычислительной техники</w:t>
        <w:br/>
        <w:t>72.6 Прочая деятельность, связанная с использованием вычислительной техники и информационных технологий</w:t>
        <w:br/>
        <w:t>72.60 Прочая деятельность, связанная с использованием вычислительной техники и информационных технологий</w:t>
        <w:br/>
        <w:br/>
        <w:t>73 Научные исследования и разработки</w:t>
        <w:br/>
        <w:br/>
        <w:t>73.1 Научные исследования и разработки в области естественных и технических наук</w:t>
        <w:br/>
        <w:t>73.10 Научные исследования и разработки в области естественных и технических наук</w:t>
        <w:br/>
        <w:t>73.2 Научные исследования и разработки в области общественных и гуманитарных наук</w:t>
        <w:br/>
        <w:t>73.20 Научные исследования и разработки в области общественных и гуманитарных наук</w:t>
        <w:br/>
        <w:br/>
        <w:t>74 Предоставление прочих видов услуг</w:t>
        <w:br/>
        <w:br/>
        <w:t>74.1 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<w:br/>
        <w:t>74.11 Деятельность в области права</w:t>
        <w:br/>
        <w:t>74.12 Деятельность в области бухгалтерского учета и аудита</w:t>
        <w:br/>
        <w:t>74.12.1 Деятельность в области бухгалтерского учета</w:t>
        <w:br/>
        <w:t>74.12.2 Аудиторская деятельность</w:t>
        <w:br/>
        <w:t>74.13 Исследование конъюнктуры рынка и выявление общественного мнения</w:t>
        <w:br/>
        <w:t>74.13.1 Исследование конъюнктуры рынка</w:t>
        <w:br/>
        <w:t>74.13.2 Деятельность по изучению общественного мнения</w:t>
        <w:br/>
        <w:t>74.14 Консультирование по вопросам коммерческой деятельности и управления</w:t>
        <w:br/>
        <w:t>74.15 Деятельность по управлению финансово - промышленными группами и холдинг - компаниями</w:t>
        <w:br/>
        <w:t>74.15.1 Деятельность по управлению финансово - промышленными группами</w:t>
        <w:br/>
        <w:t>74.15.2 Деятельность по управлению холдинг - компаниями</w:t>
        <w:br/>
        <w:t>74.2 Деятельность в области архитектуры; инженерно - техническое проектирование; геолого -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<w:br/>
        <w:t>74.20 Деятельность в области архитектуры; инженерно - техническое проектирование; геолого -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<w:br/>
        <w:t>74.20.1 Деятельность в области архитектуры, инженерно - техническое проектирование в промышленности и строительстве</w:t>
        <w:br/>
        <w:t>74.20.11 Архитектурная деятельность</w:t>
        <w:br/>
        <w:t>74.20.12 Проектирование производственных помещений, включая размещение машин и оборудования, промышленный дизайн</w:t>
        <w:br/>
        <w:t>74.20.13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  <w:br/>
        <w:t>74.20.14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<w:br/>
        <w:t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</w:t>
        <w:br/>
        <w:t>74.20.2 Геолого - разведочные, геофизические и геохимические работы в области изучения недр</w:t>
        <w:br/>
        <w:t>74.20.3 Геодезическая и картографическая деятельность</w:t>
        <w:br/>
        <w:t>74.20.31 Топографо - геодезическая деятельность</w:t>
        <w:br/>
        <w:t>74.20.32 Картографическая деятельность, включая деятельность в области наименований географических объектов</w:t>
        <w:br/>
        <w:t>74.20.33 Гидрографические изыскательские работы</w:t>
        <w:br/>
        <w:t>74.20.34 Деятельность, связанная с подготовкой картографической и космической информации, включая аэросъемку</w:t>
        <w:br/>
        <w:t>74.20.35 Инженерные изыскания для строительства</w:t>
        <w:br/>
        <w:t>74.20.36 Землеустройство</w:t>
        <w:br/>
        <w:t>74.20.4 Деятельность в области стандартизации и метрологии</w:t>
        <w:br/>
        <w:t>74.20.41 Деятельность в области стандартизации</w:t>
        <w:br/>
        <w:t>74.20.42 Деятельность в области метрологии</w:t>
        <w:br/>
        <w:t>74.20.44 Деятельность в области аккредитации</w:t>
        <w:br/>
        <w:t>74.20.45 Государственный контроль и надзор за стандартами, средствами измерений и обязательной сертификацией</w:t>
        <w:br/>
        <w:t>74.20.5 Деятельность в области гидрометеорологии и смежных с ней областях</w:t>
        <w:br/>
        <w:t>74.20.51 Океанографические работы</w:t>
        <w:br/>
        <w:t>74.20.52 Гелиогеофизические работы</w:t>
        <w:br/>
        <w:t>74.20.53 Работы по активному воздействию на гидрометеорологические и геофизические процессы и явления</w:t>
        <w:br/>
        <w:t>74.20.54 Работы по метеорологии, климатологии, гидрологии</w:t>
        <w:br/>
        <w:t>74.20.55 Работы по мониторингу состояния и загрязнения окружающей природной среды</w:t>
        <w:br/>
        <w:t>74.20.56 Предоставление информации о состоянии и загрязнении окружающей природной среды</w:t>
        <w:br/>
        <w:t>74.3 Технические испытания, исследования и сертификация</w:t>
        <w:br/>
        <w:t>74.30 Технические испытания, исследования и сертификация</w:t>
        <w:br/>
        <w:t>74.30.1 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</w:t>
        <w:br/>
        <w:t>74.30.2 Контроль качества пищевых продуктов</w:t>
        <w:br/>
        <w:t>74.30.3 Испытания и анализ в научных областях (микробиологии, биохимии, бактериологии и др.)</w:t>
        <w:br/>
        <w:t>74.30.4 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 сопротивление, усталость и высокотемпературный эффект</w:t>
        <w:br/>
        <w:t>74.30.5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</w:t>
        <w:br/>
        <w:t>74.30.6 Испытания и расчеты строительных элементов</w:t>
        <w:br/>
        <w:t>74.30.7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</w:t>
        <w:br/>
        <w:t>74.30.8 Сертификация продукции и услуг</w:t>
        <w:br/>
        <w:t>74.30.9 Прочая деятельность по техническому контролю, испытаниям и анализу</w:t>
        <w:br/>
        <w:t>74.4 Рекламная деятельность</w:t>
        <w:br/>
        <w:t>74.40 Рекламная деятельность</w:t>
        <w:br/>
        <w:t>74.5 Найм рабочей силы и подбор персонала</w:t>
        <w:br/>
        <w:t>74.50 Найм рабочей силы и подбор персонала</w:t>
        <w:br/>
        <w:t>74.50.1 Предоставление услуг по найму рабочей силы</w:t>
        <w:br/>
        <w:t>74.50.2 Предоставление услуг по подбору персонала</w:t>
        <w:br/>
        <w:t>74.6 Проведение расследований и обеспечение безопасности</w:t>
        <w:br/>
        <w:t>74.60 Проведение расследований и обеспечение безопасности</w:t>
        <w:br/>
        <w:t>74.7 Чистка и уборка производственных и жилых помещений, оборудования и транспортных средств</w:t>
        <w:br/>
        <w:t>74.70 Чистка и уборка производственных и жилых помещений, оборудования и транспортных средств</w:t>
        <w:br/>
        <w:t>74.70.1 Чистка и уборка производственных и жилых помещений и оборудования</w:t>
        <w:br/>
        <w:t>74.70.2 Чистка и уборка транспортных средств</w:t>
        <w:br/>
        <w:t>74.70.3 Деятельность по проведению дезинфекционных, дезинсекционных и дератизационных работ</w:t>
        <w:br/>
        <w:t>74.8 Предоставление различных видов услуг</w:t>
        <w:br/>
        <w:t>74.81 Деятельность в области фотографии</w:t>
        <w:br/>
        <w:t>74.82 Упаковывание</w:t>
        <w:br/>
        <w:t>74.83 Предоставление секретарских, редакторских услуг и услуг по переводу</w:t>
        <w:br/>
        <w:t>74.84 Предоставление прочих услуг</w:t>
        <w:br/>
        <w:br/>
        <w:t>РАЗДЕЛ L ГОСУДАРСТВЕННОЕ УПРАВЛЕНИЕ И ОБЕСПЕЧЕНИЕ ВОЕННОЙ БЕЗОПАСНОСТИ; ОБЯЗАТЕЛЬНОЕ СОЦИАЛЬНОЕ ОБЕСПЕЧЕНИЕ</w:t>
        <w:br/>
        <w:br/>
        <w:t>75 Государственное управление и обеспечение военной безопасности; обязательное социальное обеспечение</w:t>
        <w:br/>
        <w:br/>
        <w:t>75.1 Государственное управление общего и социально - экономического характера</w:t>
        <w:br/>
        <w:t>75.11 Государственное управление общего характера</w:t>
        <w:br/>
        <w:t>75.11.1 Деятельность федеральных органов государственной власти по управлению вопросами общего характера, кроме судебной власти</w:t>
        <w:br/>
        <w:t>75.11.11 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  <w:br/>
        <w:t>75.11.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<w:br/>
        <w:t>75.11.13 Деятельность территориальных органов федеральных органов исполнительной власти в городах и районах субъектов Российской Федерации</w:t>
        <w:br/>
        <w:t>75.11.2 Деятельность органов государственной власти по управлению вопросами общего характера, кроме судебной власти, субъектов Российской Федерации</w:t>
        <w:br/>
        <w:t>75.11.21 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</w:t>
        <w:br/>
        <w:t>75.11.22 Деятельность органов государственной власти субъектов Российской Федерации, осуществляющих свои полномочия в городах и районах</w:t>
        <w:br/>
        <w:t>75.11.23 Деятельность органов государственной власти субъектов Российской Федерации, осуществляющих свои полномочия в сельских населенных пунктах</w:t>
        <w:br/>
        <w:t>75.11.3 Деятельность органов местного самоуправления по управлению вопросами общего характера</w:t>
        <w:br/>
        <w:t>75.11.31 Деятельность органов местного самоуправления районов, городов, внутригородских районов</w:t>
        <w:br/>
        <w:t>75.11.32 Деятельность органов местного самоуправления поселковых и сельских населенных пунктов</w:t>
        <w:br/>
        <w:t>75.11.4 Управление финансовой и фискальной деятельностью</w:t>
        <w:br/>
        <w:t>75.11.5 Управление деятельностью в области прогнозирования и планирования</w:t>
        <w:br/>
        <w:t>75.11.6 Управление деятельностью в области фундаментальных исследований</w:t>
        <w:br/>
        <w:t>75.11.7 Управление деятельностью в области статистики и социологии</w:t>
        <w:br/>
        <w:t>75.11.8 Управление имуществом, находящимся в государственной собственности</w:t>
        <w:br/>
        <w:t>75.12 Государственное управление социальными программами</w:t>
        <w:br/>
        <w:t>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  <w:br/>
        <w:t>75.14 Вспомогательная деятельность в области государственного управления</w:t>
        <w:br/>
        <w:t>75.2 Предоставление государством услуг обществу в целом</w:t>
        <w:br/>
        <w:t>75.21 Международная деятельность</w:t>
        <w:br/>
        <w:t>75.22 Деятельность, связанная с обеспечением военной безопасности</w:t>
        <w:br/>
        <w:t>75.23 Деятельность в области юстиции и правосудия</w:t>
        <w:br/>
        <w:t>75.23.1 Деятельность Федеральных судов</w:t>
        <w:br/>
        <w:t>75.23.11 Деятельность Конституционного Суда Российской Федерации</w:t>
        <w:br/>
        <w:t>75.23.12 Деятельность Верховного Суда Российской Федерации</w:t>
        <w:br/>
        <w:t>75.23.13 Деятельность Верховных судов субъектов Российской Федерации</w:t>
        <w:br/>
        <w:t>75.23.14 Деятельность районных судов</w:t>
        <w:br/>
        <w:t>75.23.15 Деятельность военных судов</w:t>
        <w:br/>
        <w:t>75.23.16 Деятельность Высшего Арбитражного Суда Российской Федерации</w:t>
        <w:br/>
        <w:t>75.23.17 Деятельность Федеральных арбитражных судов округов</w:t>
        <w:br/>
        <w:t>75.23.18 Деятельность арбитражных судов субъектов Российской Федерации</w:t>
        <w:br/>
        <w:t>75.23.19 Деятельность специализированных судов</w:t>
        <w:br/>
        <w:t>75.23.2 Деятельность судов субъектов Российской Федерации</w:t>
        <w:br/>
        <w:t>75.23.21 Деятельность конституционных (уставных) судов</w:t>
        <w:br/>
        <w:t>75.23.22 Деятельность мировых судей</w:t>
        <w:br/>
        <w:t>75.23.3 Деятельность органов прокуратуры Российской Федерации</w:t>
        <w:br/>
        <w:t>75.23.31 Деятельность Генеральной прокуратуры Российской Федерации</w:t>
        <w:br/>
        <w:t>75.23.32 Деятельность прокуратур субъектов Российской Федерации</w:t>
        <w:br/>
        <w:t>75.23.33 Деятельность прокуратур городов и районов</w:t>
        <w:br/>
        <w:t>75.23.4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<w:br/>
        <w:t>75.24 Деятельность по обеспечению общественного порядка и безопасности</w:t>
        <w:br/>
        <w:t>75.24.1 Деятельность органов внутренних дел</w:t>
        <w:br/>
        <w:t>75.24.2 Деятельность федеральных специализированных служб охраны и безопасности</w:t>
        <w:br/>
        <w:t>75.25 Деятельность по обеспечению безопасности в чрезвычайных ситуациях</w:t>
        <w:br/>
        <w:t>75.25.1 Деятельность государственной противопожарной службы</w:t>
        <w:br/>
        <w:t>75.25.2 Прочая деятельность по обеспечению безопасности в чрезвычайных ситуациях</w:t>
        <w:br/>
        <w:t>75.3 Деятельность в области обязательного социального обеспечения</w:t>
        <w:br/>
        <w:t>75.30 Деятельность в области обязательного социального обеспечения</w:t>
        <w:br/>
        <w:br/>
        <w:t>РАЗДЕЛ M ОБРАЗОВАНИЕ</w:t>
        <w:br/>
        <w:br/>
        <w:t>80 Образование</w:t>
        <w:br/>
        <w:br/>
        <w:t>80.1 Дошкольное и начальное общее образование</w:t>
        <w:br/>
        <w:t>80.10 Дошкольное и начальное общее образование</w:t>
        <w:br/>
        <w:t>80.10.1 Дошкольное образование (предшествующее начальному общему образованию)</w:t>
        <w:br/>
        <w:t>80.10.2 Начальное общее образование</w:t>
        <w:br/>
        <w:t>80.10.3 Дополнительное образование детей</w:t>
        <w:br/>
        <w:t>80.2 Основное общее, среднее (полное) общее, начальное и среднее профессиональное образование</w:t>
        <w:br/>
        <w:t>80.21 Основное общее и среднее (полное) общее образование</w:t>
        <w:br/>
        <w:t>80.21.1 Основное общее образование</w:t>
        <w:br/>
        <w:t>80.21.2 Среднее (полное) общее образование</w:t>
        <w:br/>
        <w:t>80.22 Начальное и среднее профессиональное образование</w:t>
        <w:br/>
        <w:t>80.22.1 Начальное профессиональное образование</w:t>
        <w:br/>
        <w:t>80.22.2 Среднее профессиональное образование</w:t>
        <w:br/>
        <w:t>80.22.21 Обучение в образовательных учреждениях среднего профессионального образования</w:t>
        <w:br/>
        <w:t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<w:br/>
        <w:t>80.22.23 Обучение на подготовительных курсах для поступления в образовательные учреждения среднего профессионального образования</w:t>
        <w:br/>
        <w:t>80.3 Высшее профессиональное образование</w:t>
        <w:br/>
        <w:t>80.30 Высшее профессиональное образование</w:t>
        <w:br/>
        <w:t>80.30.1 Обучение в образовательных учреждениях высшего профессионального образования (университетах, академиях, институтах и в др.)</w:t>
        <w:br/>
        <w:t>80.30.2 Послевузовское профессиональное образование</w:t>
        <w:br/>
        <w:t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  <w:br/>
        <w:t>80.30.4 Обучение на подготовительных курсах для поступления в учебные заведения высшего профессионального образования</w:t>
        <w:br/>
        <w:t>80.4 Образование для взрослых и прочие виды образования</w:t>
        <w:br/>
        <w:t>80.41 Обучение водителей транспортных средств</w:t>
        <w:br/>
        <w:t>80.41.1 Обучение водителей автотранспортных средств</w:t>
        <w:br/>
        <w:t>80.41.2 Обучение летного и мореходного персонала</w:t>
        <w:br/>
        <w:t>80.42 Образование для взрослых и прочие виды образования, не включенные в другие группировки</w:t>
        <w:br/>
        <w:br/>
        <w:t>РАЗДЕЛ N ЗДРАВООХРАНЕНИЕ И ПРЕДОСТАВЛЕНИЕ СОЦИАЛЬНЫХ УСЛУГ</w:t>
        <w:br/>
        <w:br/>
        <w:t>85 Здравоохранение и предоставление социальных услуг</w:t>
        <w:br/>
        <w:br/>
        <w:t>85.1 Деятельность в области здравоохранения</w:t>
        <w:br/>
        <w:t>85.11 Деятельность лечебных учреждений</w:t>
        <w:br/>
        <w:t>85.11.1 Деятельность больничных учреждений широкого профиля и специализированных</w:t>
        <w:br/>
        <w:t>85.11.2 Деятельность санаторно - курортных учреждений</w:t>
        <w:br/>
        <w:t>85.12 Врачебная практика</w:t>
        <w:br/>
        <w:t>85.13 Стоматологическая практика</w:t>
        <w:br/>
        <w:t>85.14 Прочая деятельность по охране здоровья</w:t>
        <w:br/>
        <w:t>85.14.1 Деятельность среднего медицинского персонала</w:t>
        <w:br/>
        <w:t>85.14.2 Деятельность вспомогательного стоматологического персонала</w:t>
        <w:br/>
        <w:t>85.14.3 Деятельность медицинских лабораторий</w:t>
        <w:br/>
        <w:t>85.14.4 Деятельность учреждений скорой медицинской помощи</w:t>
        <w:br/>
        <w:t>85.14.5 Деятельность учреждений санитарно - эпидемиологической службы</w:t>
        <w:br/>
        <w:t>85.14.6 Деятельность судебно - медицинской экспертизы</w:t>
        <w:br/>
        <w:t>85.2 Ветеринарная деятельность</w:t>
        <w:br/>
        <w:t>85.20 Ветеринарная деятельность</w:t>
        <w:br/>
        <w:t>85.3 Предоставление социальных услуг</w:t>
        <w:br/>
        <w:t>85.31 Предоставление социальных услуг с обеспечением проживания</w:t>
        <w:br/>
        <w:t>85.32 Предоставление социальных услуг без обеспечения проживания</w:t>
        <w:br/>
        <w:br/>
        <w:t>РАЗДЕЛ O ПРЕДОСТАВЛЕНИЕ ПРОЧИХ КОММУНАЛЬНЫХ, СОЦИАЛЬНЫХ И ПЕРСОНАЛЬНЫХ УСЛУГ</w:t>
        <w:br/>
        <w:br/>
        <w:t>90 Удаление сточных вод, отходов и аналогичная деятельность</w:t>
        <w:br/>
        <w:br/>
        <w:t>90.0 Удаление сточных вод, отходов и аналогичная деятельность</w:t>
        <w:br/>
        <w:t>90.00 Удаление сточных вод, отходов и аналогичная деятельность</w:t>
        <w:br/>
        <w:t>90.00.1 Удаление и обработка сточных вод</w:t>
        <w:br/>
        <w:t>90.00.2 Удаление и обработка твердых отходов</w:t>
        <w:br/>
        <w:t>90.00.3 Уборка территории и аналогичная деятельность</w:t>
        <w:br/>
        <w:br/>
        <w:t>91 Деятельность общественных объединений</w:t>
        <w:br/>
        <w:br/>
        <w:t>91.1 Деятельность коммерческих, предпринимательских и профессиональных организаций</w:t>
        <w:br/>
        <w:t>91.11 Деятельность коммерческих и предпринимательских организаций</w:t>
        <w:br/>
        <w:t>91.12 Деятельность профессиональных организаций</w:t>
        <w:br/>
        <w:t>91.2 Деятельность профессиональных союзов</w:t>
        <w:br/>
        <w:t>91.20 Деятельность профессиональных союзов</w:t>
        <w:br/>
        <w:t>91.3 Деятельность прочих общественных объединений</w:t>
        <w:br/>
        <w:t>91.31 Деятельность религиозных организаций</w:t>
        <w:br/>
        <w:t>91.32 Деятельность политических организаций</w:t>
        <w:br/>
        <w:t>91.33 Деятельность прочих общественных организаций, не включенных в другие группировки</w:t>
        <w:br/>
        <w:br/>
        <w:t>92 Деятельность по организации отдыха и развлечений, культуры и спорта</w:t>
        <w:br/>
        <w:br/>
        <w:t>92.1 Деятельность, связанная с производством, прокатом и показом фильмов</w:t>
        <w:br/>
        <w:t>92.11 Производство фильмов</w:t>
        <w:br/>
        <w:t>92.12 Прокат фильмов</w:t>
        <w:br/>
        <w:t>92.13 Показ фильмов</w:t>
        <w:br/>
        <w:t>92.2 Деятельность в области радиовещания и телевидения</w:t>
        <w:br/>
        <w:t>92.20 Деятельность в области радиовещания и телевидения</w:t>
        <w:br/>
        <w:t>92.3 Прочая зрелищно - развлекательная деятельность</w:t>
        <w:br/>
        <w:t>92.31 Деятельность в области искусства</w:t>
        <w:br/>
        <w:t>92.31.1 Деятельность в области создания произведений искусства</w:t>
        <w:br/>
        <w:t>92.31.2 Деятельность в области художественного, литературного и исполнительского творчества</w:t>
        <w:br/>
        <w:t>92.31.21 Деятельность по организации и постановке театральных и оперных представлений, концертов и прочих сценических выступлений</w:t>
        <w:br/>
        <w:t>92.31.22 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</w:t>
        <w:br/>
        <w:t>92.32 Деятельность концертных и театральных залов</w:t>
        <w:br/>
        <w:t>92.33 Деятельность ярмарок и парков с аттракционами</w:t>
        <w:br/>
        <w:t>92.34 Прочая зрелищно - развлекательная деятельность</w:t>
        <w:br/>
        <w:t>92.34.1 Деятельность цирков</w:t>
        <w:br/>
        <w:t>92.34.2 Деятельность танцплощадок, дискотек, школ танцев</w:t>
        <w:br/>
        <w:t>92.34.3 Прочая зрелищно - развлекательная деятельность, не включенная в другие группировки</w:t>
        <w:br/>
        <w:t>92.4 Деятельность информационных агентств</w:t>
        <w:br/>
        <w:t>92.40 Деятельность информационных агентств</w:t>
        <w:br/>
        <w:t>92.5 Прочая деятельность в области культуры</w:t>
        <w:br/>
        <w:t>92.51 Деятельность библиотек, архивов, учреждений клубного типа</w:t>
        <w:br/>
        <w:t>92.52 Деятельность музеев и охрана исторических мест и зданий</w:t>
        <w:br/>
        <w:t>92.53 Деятельность ботанических садов, зоопарков и заповедников</w:t>
        <w:br/>
        <w:t>92.6 Деятельность в области спорта</w:t>
        <w:br/>
        <w:t>92.61 Деятельность спортивных объектов</w:t>
        <w:br/>
        <w:t>92.62 Прочая деятельность в области спорта</w:t>
        <w:br/>
        <w:t>92.7 Прочая деятельность по организации отдыха и развлечений</w:t>
        <w:br/>
        <w:t>92.71 Деятельность по организации азартных игр</w:t>
        <w:br/>
        <w:t>92.72 Прочая деятельность по организации отдыха и развлечений, не включенная в другие группировки</w:t>
        <w:br/>
        <w:br/>
        <w:t>93 Предоставление персональных услуг</w:t>
        <w:br/>
        <w:br/>
        <w:t>93.0 Предоставление персональных услуг</w:t>
        <w:br/>
        <w:t>93.01 Стирка, химическая чистка и окрашивание текстильных и меховых изделий</w:t>
        <w:br/>
        <w:t>93.02 Предоставление услуг парикмахерскими и салонами красоты</w:t>
        <w:br/>
        <w:t>93.03 Организация похорон и предоставление связанных с ними услуг</w:t>
        <w:br/>
        <w:t>93.04 Физкультурно - оздоровительная деятельность</w:t>
        <w:br/>
        <w:t>93.05 Предоставление прочих персональных услуг</w:t>
        <w:br/>
        <w:br/>
        <w:t>РАЗДЕЛ P ПРЕДОСТАВЛЕНИЕ УСЛУГ ПО ВЕДЕНИЮ ДОМАШНЕГО ХОЗЯЙСТВА</w:t>
        <w:br/>
        <w:br/>
        <w:t>95 Предоставление услуг по ведению домашнего хозяйства</w:t>
        <w:br/>
        <w:br/>
        <w:t>95.0 Предоставление услуг по ведению домашнего хозяйства</w:t>
        <w:br/>
        <w:t>95.00 Предоставление услуг по ведению домашнего хозяйства</w:t>
        <w:br/>
        <w:br/>
        <w:t>РАЗДЕЛ Q ДЕЯТЕЛЬНОСТЬ ЭКСТЕРРИТОРИАЛЬНЫХ ОРГАНИЗАЦИЙ</w:t>
        <w:br/>
        <w:br/>
        <w:t>99 Деятельность экстерриториальных организаций</w:t>
        <w:br/>
        <w:br/>
        <w:t>99.0 Деятельность экстерриториальных организаций</w:t>
        <w:br/>
        <w:t>99.00 Деятельность экстерриториальных организаций</w:t>
      </w:r>
    </w:p>
    <w:p>
      <w:pPr>
        <w:pStyle w:val="Default"/>
        <w:spacing w:before="120" w:after="0"/>
        <w:rPr>
          <w:rFonts w:ascii="Arial" w:hAnsi="Arial" w:cs="Arial"/>
          <w:color w:val="4B4A50"/>
          <w:sz w:val="20"/>
          <w:szCs w:val="15"/>
        </w:rPr>
      </w:pPr>
      <w:r>
        <w:rPr>
          <w:rFonts w:cs="Arial" w:ascii="Arial" w:hAnsi="Arial"/>
          <w:color w:val="4B4A50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txt1">
    <w:name w:val="html_txt1"/>
    <w:basedOn w:val="Style13"/>
    <w:qFormat/>
    <w:rPr>
      <w:color w:val="000000"/>
    </w:rPr>
  </w:style>
  <w:style w:type="character" w:styleId="Htmltag1">
    <w:name w:val="html_tag1"/>
    <w:basedOn w:val="Style13"/>
    <w:qFormat/>
    <w:rPr>
      <w:color w:val="0000FF"/>
    </w:rPr>
  </w:style>
  <w:style w:type="character" w:styleId="Htmlelm1">
    <w:name w:val="html_elm1"/>
    <w:basedOn w:val="Style13"/>
    <w:qFormat/>
    <w:rPr>
      <w:color w:val="800000"/>
    </w:rPr>
  </w:style>
  <w:style w:type="character" w:styleId="Htmlatr1">
    <w:name w:val="html_atr1"/>
    <w:basedOn w:val="Style13"/>
    <w:qFormat/>
    <w:rPr>
      <w:color w:val="FF0000"/>
    </w:rPr>
  </w:style>
  <w:style w:type="character" w:styleId="Htmlval1">
    <w:name w:val="html_val1"/>
    <w:basedOn w:val="Style13"/>
    <w:qFormat/>
    <w:rPr>
      <w:color w:val="0000FF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336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4:00Z</dcterms:created>
  <dc:creator>Бухгалтерская компания "На службе Её Величества Бухгалтерии" www.buh007.ru</dc:creator>
  <dc:description/>
  <cp:keywords>Виды деятельности коды ОКВЭД; классификатор кодов деятельности оквэд</cp:keywords>
  <dc:language>en-US</dc:language>
  <cp:lastModifiedBy>User</cp:lastModifiedBy>
  <dcterms:modified xsi:type="dcterms:W3CDTF">2011-10-21T04:27:00Z</dcterms:modified>
  <cp:revision>3</cp:revision>
  <dc:subject>Классификатор виды деятельности коды ОКВЭД</dc:subject>
  <dc:title>Виды деятельности коды ОКВЭД</dc:title>
</cp:coreProperties>
</file>