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9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256760"/>
                          <a:chOff x="0" y="0"/>
                          <a:chExt cx="3885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480" y="113040"/>
                            <a:ext cx="35402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риказу Министерства труда и социальной защиты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  2012 г. №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98.95pt" coordorigin="0,0" coordsize="6119,1979">
                <v:rect id="shape_0" stroked="f" o:allowincell="f" style="position:absolute;left:0;top:0;width:61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4;top:178;width:5574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риказу Министерства труда и социальной защиты Российской Феде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  2012 г. №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приказ Министерства здравоохранения и социального развития Российской Федерации от 12 марта 2012 г.  № 216н «</w:t>
      </w:r>
      <w:r>
        <w:rPr>
          <w:b/>
          <w:bCs/>
          <w:sz w:val="28"/>
          <w:szCs w:val="28"/>
        </w:rPr>
        <w:t>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и порядка ее заполн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приложении № 1 к Приказ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итульном листе поле «Код по ОКВЭД [][]•[][]•[][]» исключить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лов «Расчет по начисленным, уплаченным страховым взносам на обязательное социальное страхование на случай временной нетрудоспособности и в связи с материнством и произведенным расходам» дополнить следующим полем: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д по ОКВЭД (статья 58) [][]•[][]•[][]»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Расчет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» дополнить следующим полем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д по ОКВЭД [][]•[][]•[][]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ей 10 «Сведения по аттестации рабочих мест по условиям труда и проведенным обязательным предварительным и периодическим медицинским осмотрам работников на начало года» согласно приложению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2 к Приказ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абзац пункта 2 после слов: «таблицы 9» дополнить словами: «таблицы 10»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.13 исключить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5.14-5.19 считать соответственно подпунктами 5.13-5.18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6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sz w:val="28"/>
          <w:szCs w:val="28"/>
        </w:rPr>
        <w:t>«6. Поле «Код по ОКВЭД (статья 58)» указывается код согласно Общероссийскому классификатору видов экономической деятельности ОК-029-2001 (КДЕС Ред. 1), являющийся  основным видом экономической деятельности страхователя в соответствии с частью 1.4 или 5.1 статьи 58 Федерального закона от 24 июля 2009 г. № 212-ФЗ. Данное поле заполняется страхователями, применяющими пониженные тарифы в соответствии с пунктами 8 или 11 части 1 статьи 58 Федерального закона от 24 июля 2009 г. № 212-ФЗ;»;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6 - 28 считать соответственно пунктами 7 - 29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4 дополнить подпункто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Cs/>
          <w:sz w:val="28"/>
          <w:szCs w:val="28"/>
        </w:rPr>
        <w:t xml:space="preserve">«24.1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оле</w:t>
        </w:r>
      </w:hyperlink>
      <w:r>
        <w:rPr>
          <w:sz w:val="28"/>
          <w:szCs w:val="28"/>
        </w:rPr>
        <w:t xml:space="preserve"> «Код по ОКВЭД» указывается код согласно Общероссийскому </w:t>
      </w:r>
      <w:hyperlink r:id="rId3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видов экономической деятельности ОК-029-2001 (КДЕС Ред.1) по основному виду экономической деятельности страховател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Вновь созданные организации - страхователи по обязательному социальному страхованию от несчастных случаев на производстве и профессиональных заболеваний указывают код по данным органа государственной регистрации, а начиная со второго года деятельности - код, подтвержденный в установленном порядке в территориальных органах Фонда.»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ь раздело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Заполнение </w:t>
      </w:r>
      <w:hyperlink r:id="rId4">
        <w:r>
          <w:rPr>
            <w:rStyle w:val="InternetLink"/>
            <w:sz w:val="28"/>
            <w:szCs w:val="28"/>
          </w:rPr>
          <w:t>таблицы 10</w:t>
        </w:r>
      </w:hyperlink>
      <w:r>
        <w:rPr>
          <w:sz w:val="28"/>
          <w:szCs w:val="28"/>
        </w:rPr>
        <w:t xml:space="preserve"> «Сведения по аттестации рабочих мест по условиям труда и проведенным обязательным предварительным и периодическим медицинским осмотрам работников на начало года» формы Расчет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sz w:val="28"/>
          <w:szCs w:val="28"/>
        </w:rPr>
        <w:t>30. При заполнении таблиц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0.1. по строке 1 в графах 3-6 «Аттестация рабочих мест по условиям труда» указываются данные об общем количестве рабочих мест работодателя, о количестве рабочих мест, на которых проведена аттестация рабочих мест по условиям труда, и о количестве рабочих мест, отнесенных к вредным и опасным классам условий труда по результатам аттестации рабочих мест по условиям труда, а именно, к 3 и 4 классам условий труда, информация о которых содержится в сводных ведомостях результатов аттестации рабочих мест по условиям труда (приложение 6 к Порядку проведения аттестации рабочих мест по условиям труда, утвержденному приказом Минздравсоцразвития России от 26 апреля 2011 г. № 342н (зарегистрирован Минюстом России 9 июня 2011 г. № 20963), составленных по результатам аттестации рабочих мест по условиям труда по состоянию на начало года, учитывая, что согласно пункту 8 Порядка проведения аттестации рабочих мест по условиям труда, утвержденного приказом Минздравсоцразвития России от 26 апреля 2011 г. № 342н, каждое рабочее место должно аттестовываться не реже одного раза в пять лет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30.2. по строке 2 в графах 7-8 «Проведение обязательных предварительных и периодических медицинских осмотров (обследований) работников» указываются данные о количестве работников, занятых на работах с вредными и (или) опасными производственными факторами, подлежащих и прошедших обязательные предварительные и периодические осмотры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Информация о количестве работников, занятых на работах с вредными и (или) опасными производственными факторами, подлежащих и прошедших обязательные периодические медицинские осмотры содержится в заключительных актах медицинской комиссии по результатам периодических медицинских осмотров (обследований) работников (пункт 42 Порядка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ого приказом Минздравсоцразвития России от 12 апреля 2011 г.         № 302н (зарегистрирован Минюстом России 21 октября 2011 № 22111)      (далее – Порядок)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Информация о количестве работников, занятых на работах с вредными и (или) опасными производственными факторами, подлежащих и прошедших обязательные предварительные (при поступлении на работу) медицинские осмотры составляется в соответствии с заключениями по результатам предварительного медицинского осмотра, выданными работникам, прошедшим указанные осмотры за предшествующий год и не вошедших в список работников, разработанный на основании контингентов работников, подлежащих периодическим осмотрам (пункт 12 указанного Порядка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следует учитывать  результаты  проведения обязательных предварительных и периодических медицинских осмотров (обследований) работников по состоянию на начало года, учитывая, что согласно пункту 15, указанного Порядка, частота проведения периодических медицинских осмотров определяется типами вредных и (или) опасных производственных факторов, воздействующих на работника, или видами выполняемых работ.»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9335</wp:posOffset>
              </wp:positionH>
              <wp:positionV relativeFrom="paragraph">
                <wp:posOffset>-6858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4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99279871FE9516CB52A8553940FD3FA1AB90633664A3CF98B3EA7258B361C014E8FB5A4785C9Cr5K0K" TargetMode="External"/><Relationship Id="rId3" Type="http://schemas.openxmlformats.org/officeDocument/2006/relationships/hyperlink" Target="consultantplus://offline/ref=9D299279871FE9516CB52A8553940FD3FA1AB60433644A3CF98B3EA7258B361C014E8FB5A4785C9Fr5K4K" TargetMode="External"/><Relationship Id="rId4" Type="http://schemas.openxmlformats.org/officeDocument/2006/relationships/hyperlink" Target="consultantplus://offline/ref=337D2C58F4386C7B00A7544398E22044DB8D5D0B17E3CD89C33EA04C4649ABE924F2590E3AAF7D26n4Y4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7:00Z</dcterms:created>
  <dc:creator/>
  <dc:description/>
  <cp:keywords/>
  <dc:language>en-US</dc:language>
  <cp:lastModifiedBy/>
  <cp:lastPrinted>2012-07-17T12:01:00Z</cp:lastPrinted>
  <dcterms:modified xsi:type="dcterms:W3CDTF">2012-08-23T12:20:00Z</dcterms:modified>
  <cp:revision>3</cp:revision>
  <dc:subject/>
  <dc:title>Проект</dc:title>
</cp:coreProperties>
</file>